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position w:val="0"/>
          <w:sz w:val="24"/>
          <w:vertAlign w:val="baseline"/>
        </w:rPr>
      </w:pPr>
      <w:r>
        <w:rPr>
          <w:b/>
          <w:b/>
          <w:position w:val="0"/>
          <w:sz w:val="32"/>
          <w:sz w:val="32"/>
          <w:sz w:val="32"/>
          <w:szCs w:val="32"/>
          <w:vertAlign w:val="baseline"/>
          <w:rtl w:val="true"/>
        </w:rPr>
        <w:t xml:space="preserve">צמר </w:t>
      </w:r>
      <w:r>
        <w:rPr>
          <w:b/>
          <w:b/>
          <w:sz w:val="32"/>
          <w:sz w:val="32"/>
          <w:szCs w:val="32"/>
          <w:rtl w:val="true"/>
        </w:rPr>
        <w:t xml:space="preserve">ומיקי </w:t>
      </w:r>
      <w:r>
        <w:rPr>
          <w:b/>
          <w:sz w:val="32"/>
          <w:szCs w:val="32"/>
        </w:rPr>
        <w:t>G</w:t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b w:val="false"/>
          <w:b w:val="false"/>
          <w:color w:val="980000"/>
          <w:position w:val="0"/>
          <w:sz w:val="96"/>
          <w:sz w:val="96"/>
          <w:szCs w:val="96"/>
          <w:vertAlign w:val="baseline"/>
        </w:rPr>
      </w:pPr>
      <w:r>
        <w:rPr>
          <w:b/>
          <w:b/>
          <w:color w:val="980000"/>
          <w:sz w:val="96"/>
          <w:sz w:val="96"/>
          <w:szCs w:val="96"/>
          <w:rtl w:val="true"/>
        </w:rPr>
        <w:t>לא לבד</w:t>
      </w:r>
    </w:p>
    <w:p>
      <w:pPr>
        <w:pStyle w:val="Normal1"/>
        <w:bidi w:val="1"/>
        <w:spacing w:before="0" w:after="0"/>
        <w:ind w:left="0" w:right="0" w:hanging="0"/>
        <w:jc w:val="left"/>
        <w:rPr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position w:val="0"/>
          <w:sz w:val="32"/>
          <w:sz w:val="32"/>
          <w:szCs w:val="32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rtl w:val="true"/>
        </w:rPr>
      </w:r>
    </w:p>
    <w:p>
      <w:pPr>
        <w:pStyle w:val="Normal1"/>
        <w:bidi w:val="1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bookmarkStart w:id="0" w:name="_z707ypdwor4m"/>
      <w:bookmarkEnd w:id="0"/>
      <w:r>
        <w:rPr>
          <w:b/>
          <w:b/>
          <w:sz w:val="28"/>
          <w:sz w:val="28"/>
          <w:szCs w:val="28"/>
          <w:rtl w:val="true"/>
        </w:rPr>
        <w:t xml:space="preserve">צמר ומיקי 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משחררים סינגל שלישי מתוך אלבום הבכורה</w:t>
      </w:r>
      <w:r>
        <w:rPr>
          <w:b/>
          <w:sz w:val="28"/>
          <w:szCs w:val="28"/>
          <w:rtl w:val="true"/>
        </w:rPr>
        <w:t>!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wcq4xix4u2m6"/>
      <w:bookmarkStart w:id="2" w:name="_wcq4xix4u2m6"/>
      <w:bookmarkEnd w:id="2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3" w:name="_ai2qvxb80nf0"/>
      <w:bookmarkStart w:id="4" w:name="_ai2qvxb80nf0"/>
      <w:bookmarkEnd w:id="4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5" w:name="_6ljojiz9soin"/>
      <w:bookmarkEnd w:id="5"/>
      <w:r>
        <w:rPr>
          <w:sz w:val="28"/>
          <w:sz w:val="28"/>
          <w:szCs w:val="28"/>
          <w:rtl w:val="true"/>
        </w:rPr>
        <w:t xml:space="preserve">צמר ומיקי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 צמד זמרים יוצרים ומפיקים מוזיקליים מהעיר עפולה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6" w:name="_pola9fcmrqxd"/>
      <w:bookmarkEnd w:id="6"/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#</w:t>
      </w:r>
      <w:r>
        <w:rPr>
          <w:sz w:val="28"/>
          <w:sz w:val="28"/>
          <w:szCs w:val="28"/>
          <w:rtl w:val="true"/>
        </w:rPr>
        <w:t xml:space="preserve">קדימה הוא סינג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 אלבום הבכורה שלה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תוך שהם משלבים סגנונות ממוזיקה ים תיכונים ואלקטרונית ואלמנטים של אר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בי והי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ו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ר מדבר על האמת שלהם והמכשולים שהם עברו והתגברו עליהם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י להגשים את חלומם הם משאירים את העבר בעבר וממשיכים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7" w:name="_9ykkadomqzoh"/>
      <w:bookmarkEnd w:id="7"/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#</w:t>
      </w:r>
      <w:r>
        <w:rPr>
          <w:sz w:val="28"/>
          <w:sz w:val="28"/>
          <w:szCs w:val="28"/>
          <w:rtl w:val="true"/>
        </w:rPr>
        <w:t>קדימה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8" w:name="_gqynatl0vd4r"/>
      <w:bookmarkStart w:id="9" w:name="_gqynatl0vd4r"/>
      <w:bookmarkEnd w:id="9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10" w:name="_n4kvuiwkbwj"/>
      <w:bookmarkEnd w:id="10"/>
      <w:r>
        <w:rPr>
          <w:sz w:val="28"/>
          <w:szCs w:val="28"/>
          <w:rtl w:val="true"/>
        </w:rPr>
        <w:t xml:space="preserve">   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1" w:name="_3f2y14u18ol5"/>
      <w:bookmarkStart w:id="12" w:name="_3f2y14u18ol5"/>
      <w:bookmarkEnd w:id="12"/>
    </w:p>
    <w:p>
      <w:pPr>
        <w:pStyle w:val="Normal1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3" w:name="_ncjpoddsjtfn"/>
      <w:bookmarkStart w:id="14" w:name="_ncjpoddsjtfn"/>
      <w:bookmarkEnd w:id="14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15" w:name="_hg8mlky0mrzu"/>
      <w:bookmarkEnd w:id="15"/>
      <w:r>
        <w:rPr>
          <w:sz w:val="28"/>
          <w:sz w:val="28"/>
          <w:szCs w:val="28"/>
          <w:rtl w:val="true"/>
        </w:rPr>
        <w:t>האזינו לשירים נוספים ושמרו על קש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16" w:name="_kymthkldqqzq"/>
      <w:bookmarkEnd w:id="16"/>
      <w:r>
        <w:rPr>
          <w:sz w:val="28"/>
          <w:szCs w:val="28"/>
        </w:rPr>
        <w:t>www.facebook.com/TzemerOfficial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17" w:name="_2evjgvwa5mdf"/>
      <w:bookmarkEnd w:id="17"/>
      <w:r>
        <w:rPr>
          <w:sz w:val="28"/>
          <w:szCs w:val="28"/>
        </w:rPr>
        <w:t>https://www.youtube.com/tzemerofficial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8" w:name="_c7h8t08dqd3d"/>
      <w:bookmarkStart w:id="19" w:name="_c7h8t08dqd3d"/>
      <w:bookmarkEnd w:id="19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0" w:name="_jfvt9ioa5m68"/>
      <w:bookmarkStart w:id="21" w:name="_jfvt9ioa5m68"/>
      <w:bookmarkEnd w:id="21"/>
    </w:p>
    <w:p>
      <w:pPr>
        <w:pStyle w:val="Normal1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2" w:name="_uqazs18l84zg"/>
      <w:bookmarkStart w:id="23" w:name="_uqazs18l84zg"/>
      <w:bookmarkEnd w:id="23"/>
    </w:p>
    <w:p>
      <w:pPr>
        <w:pStyle w:val="Normal1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4" w:name="_v3mfe8fohj75"/>
      <w:bookmarkStart w:id="25" w:name="_v3mfe8fohj75"/>
      <w:bookmarkEnd w:id="25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26" w:name="_zb8636c7wwu4"/>
      <w:bookmarkEnd w:id="26"/>
      <w:r>
        <w:rPr>
          <w:sz w:val="28"/>
          <w:sz w:val="28"/>
          <w:szCs w:val="28"/>
          <w:rtl w:val="true"/>
        </w:rPr>
        <w:t xml:space="preserve">לפרטים ותאום ראיונות </w:t>
      </w:r>
      <w:r>
        <w:rPr>
          <w:sz w:val="28"/>
          <w:szCs w:val="28"/>
          <w:rtl w:val="true"/>
        </w:rPr>
        <w:t>: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7" w:name="_dvba2kdyhb8e"/>
      <w:bookmarkStart w:id="28" w:name="_dvba2kdyhb8e"/>
      <w:bookmarkEnd w:id="28"/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29" w:name="_hsl6bgkevybo"/>
      <w:bookmarkEnd w:id="29"/>
      <w:r>
        <w:rPr>
          <w:sz w:val="28"/>
          <w:sz w:val="28"/>
          <w:szCs w:val="28"/>
          <w:rtl w:val="true"/>
        </w:rPr>
        <w:t xml:space="preserve">שמע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ובייב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 xml:space="preserve">נייד – </w:t>
      </w:r>
      <w:r>
        <w:rPr>
          <w:sz w:val="28"/>
          <w:szCs w:val="28"/>
        </w:rPr>
        <w:t>0545782707</w:t>
      </w:r>
    </w:p>
    <w:p>
      <w:pPr>
        <w:pStyle w:val="Normal1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bookmarkStart w:id="30" w:name="_rg6677k6bw26"/>
      <w:bookmarkEnd w:id="3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imopr@gmail.com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1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