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אפרת קוזין – סינגל ראשון 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דַּבֵּר 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פרת  קוזין הינה  מוזיקאית יוצ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שר האיפי הראשון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הפקת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צח דרו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מד לצאת בימים 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שחקנית ומשור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טפלת באיזון גוף נפש והעלתה הצגת יחיד אותה כתבה בש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סעת בחלל הפנ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מחזה נוסף בש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סולמות וחבל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עלה השנה בפסטיב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ו קרי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צוות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שירים שהיא כתבה פורסמו בכתבי עת כגו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שיב הרו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bookmarkStart w:id="0" w:name="_GoBack"/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כש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אשונה בחי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מוציאה סינגל ראש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פרת מגיעה מעולם ד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ת גבולותיו היא בוחנת  כל העת ביציר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ראתה נובעת מן המקורו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היא  מפרשת אותם מתוך המפגש עם מורכבות החיים והייחודיות של החוויה הא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רת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סקת רבות בתפר שבין היותה אמ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פשת את מקומה בין העולם הדתי לעולם החילוני</w:t>
      </w:r>
      <w:r>
        <w:rPr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 מבקשת לגעת בנקודות החיבור בהם  נפגשים קודש וחול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דידות ואינטימ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ת זאת היא מביעה באמצעות כתיבה נשית חשופה וא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יפי הבכורה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גישה אפרת את טנא היצירה שלה שעוסק בדיוק בנקודה הז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פוש עצמי אחרי מק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שי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דַּבֵּר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נוצר לאחר תקופה מורכבת וכאובה של פרידות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תו של אביה  האהוב שהיווה כתף תומכת   וציפה שיצירתה תצא ל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מותה  של סבתה הקרוב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אותה תקופה השתתפה בסדנא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קור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הנחיית מיקי שב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ה למדו את ספר יחזקא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ו אלוהים אומר ליחזק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דבר בן אדם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ציווי במשפט הזה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תן אפשרות לתקווה ונחמה מתוך אמונה שמישהו מקש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פרת מבקשת בשיר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בר יש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ו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אסו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ק דב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,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וך התפיסה שעצם התנועה של הדיבור החוצה היא כשלעצ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כוחה לפרוץ את הבדי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כאן נולד השיר היפהפה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שמע כמו תפילת הדרך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38605" cy="79248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bCs/>
          <w:sz w:val="24"/>
        </w:rPr>
      </w:pPr>
      <w:r>
        <w:rPr>
          <w:rFonts w:ascii="Arial" w:hAnsi="Arial" w:eastAsia="Calibri"/>
          <w:b/>
          <w:b/>
          <w:bCs/>
          <w:sz w:val="24"/>
          <w:sz w:val="24"/>
          <w:rtl w:val="true"/>
        </w:rPr>
        <w:t>יחץ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eastAsia="Calibri"/>
          <w:b/>
          <w:b/>
          <w:bCs/>
          <w:sz w:val="24"/>
          <w:sz w:val="24"/>
          <w:rtl w:val="true"/>
        </w:rPr>
        <w:t>מירב בלומנפלד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054-6198668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059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d418b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41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18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418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9</Words>
  <Characters>1198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15:00Z</dcterms:created>
  <dc:creator>ADMIN</dc:creator>
  <dc:description/>
  <dc:language>en-US</dc:language>
  <cp:lastModifiedBy>שרה</cp:lastModifiedBy>
  <dcterms:modified xsi:type="dcterms:W3CDTF">2018-06-2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