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cs="David"/>
          <w:color w:val="000000"/>
          <w:sz w:val="40"/>
          <w:szCs w:val="40"/>
          <w:shd w:fill="FFFFFF" w:val="clear"/>
        </w:rPr>
      </w:pPr>
      <w:r>
        <w:rPr>
          <w:rFonts w:cs="David"/>
          <w:color w:val="000000"/>
          <w:sz w:val="40"/>
          <w:sz w:val="40"/>
          <w:szCs w:val="40"/>
          <w:shd w:fill="FFFFFF" w:val="clear"/>
          <w:rtl w:val="true"/>
        </w:rPr>
        <w:t>הֲבֵל הֲבָלִים הַכֹּל הָבֶ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מאר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מבצעי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הל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נגל חדש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  <w:shd w:fill="FFFFFF" w:val="clear"/>
          <w:rtl w:val="true"/>
        </w:rPr>
        <w:t>“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  <w:shd w:fill="FFFFFF" w:val="clear"/>
        </w:rPr>
        <w:t>Vanity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  <w:shd w:fill="FFFFFF" w:val="clear"/>
          <w:rtl w:val="true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מארא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" -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פרויקט של יאיר סלע – משיק סינגל חדש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יאיר – גיטריסט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זמר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יוצר הקים את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מארא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כהמשך למסע מוסיקלי שהתחיל בניו יורק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שם התגורר במשך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11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שנים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יצר והופיע בהרכבים שונים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)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2016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ראה אור אלבום הבכורה של הפרויקט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- "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מארא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" 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אלבום קונספט עם סאונד וסגנון מוזיקלי ייחודי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משלב טמפרמנטים שונים ממזרח ומערב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</w:rPr>
        <w:t xml:space="preserve"> –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-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רוק אתני אלטרנטיבי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</w:rPr>
        <w:t xml:space="preserve"> –</w:t>
      </w:r>
    </w:p>
    <w:p>
      <w:pPr>
        <w:pStyle w:val="Normal"/>
        <w:bidi w:val="0"/>
        <w:spacing w:lineRule="auto" w:line="24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"…</w:t>
      </w:r>
      <w:r>
        <w:rPr>
          <w:b/>
          <w:bCs/>
          <w:sz w:val="24"/>
          <w:szCs w:val="24"/>
        </w:rPr>
        <w:t>my life seems to have been one long search for the Mara who would devour all the others and give them significant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ality</w:t>
      </w:r>
      <w:r>
        <w:rPr>
          <w:rFonts w:cs="Arial"/>
          <w:b/>
          <w:bCs/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 Henry Miller</w:t>
      </w:r>
      <w:r>
        <w:rPr>
          <w:rFonts w:cs="Arial"/>
          <w:b/>
          <w:bCs/>
          <w:sz w:val="24"/>
          <w:szCs w:val="24"/>
        </w:rPr>
        <w:t>-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"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בשבילי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משמעות השם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מארא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יא חיפוש מתמיד אחר ההשראה והמרדף העיקש להגשים אותה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..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ההשראה לשיר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בל הבלים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גיע על קצה חוט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...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בזמן שתרגמתי לאנגלית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להנאתי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)...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את המילים המייאשות של שלמה המלך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..."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יאיר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  <w:shd w:fill="FFFFFF" w:val="clear"/>
        </w:rPr>
        <w:t>Vanity</w:t>
      </w:r>
      <w:r>
        <w:rPr>
          <w:rFonts w:cs="Arial" w:ascii="Arial" w:hAnsi="Arial"/>
          <w:b/>
          <w:bCs/>
          <w:color w:val="222222"/>
          <w:sz w:val="24"/>
          <w:szCs w:val="24"/>
          <w:u w:val="single"/>
          <w:shd w:fill="FFFFFF" w:val="clear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לחן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יאיר סלע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טקסט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מסורתי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'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נט סלע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מוסיקאים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יאיר סלע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גיטרה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שירה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),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ליאור בלאיש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תופים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),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בן ברגר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בס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),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דן יעקבי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כינור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טכנאית קול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קרן אור ביטון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וקלט באולפני ברדו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מיקס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'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אפה סאונד ארט סטודיו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מאסטרינג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שמוליק דניאל “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HOOK &amp; High Mastering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פקה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יאיר סלע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05efc"/>
    <w:rPr/>
  </w:style>
  <w:style w:type="character" w:styleId="InternetLink">
    <w:name w:val="Hyperlink"/>
    <w:basedOn w:val="DefaultParagraphFont"/>
    <w:uiPriority w:val="99"/>
    <w:semiHidden/>
    <w:unhideWhenUsed/>
    <w:rsid w:val="00005efc"/>
    <w:rPr>
      <w:color w:val="0000FF"/>
      <w:u w:val="single"/>
    </w:rPr>
  </w:style>
  <w:style w:type="character" w:styleId="Textexposedshow" w:customStyle="1">
    <w:name w:val="text_exposed_show"/>
    <w:basedOn w:val="DefaultParagraphFont"/>
    <w:qFormat/>
    <w:rsid w:val="00980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5d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69</Words>
  <Characters>847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5:00Z</dcterms:created>
  <dc:creator>Maya Sela</dc:creator>
  <dc:description/>
  <dc:language>en-US</dc:language>
  <cp:lastModifiedBy>שרה</cp:lastModifiedBy>
  <dcterms:modified xsi:type="dcterms:W3CDTF">2018-07-02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