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"/>
          <w:szCs w:val="4"/>
        </w:rPr>
      </w:pPr>
      <w:r>
        <w:rPr>
          <w:rFonts w:cs="CenturyGothic-BoldItalic" w:ascii="CenturyGothic-BoldItalic" w:hAnsi="CenturyGothic-BoldItalic"/>
          <w:b/>
          <w:bCs/>
          <w:i/>
          <w:iCs/>
          <w:sz w:val="62"/>
          <w:szCs w:val="62"/>
        </w:rPr>
        <w:t>Vitis &amp; Strier - Down The River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עמרי ויטיס וגיא סטריער מקליטים בימים אלו את אלבומם השני ומשחררים מתוכו סינגל ראשון לקראת יציאתם לסיבוב הופעות באירופה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זהו סיבוב ההופעות החמישי שלהם שם מאז שהתחילו לנגן יחד לפני כשנתיים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  <w:br/>
      </w:r>
      <w:r>
        <w:rPr>
          <w:rFonts w:ascii="Calibri Light" w:hAnsi="Calibri Light" w:cs="Calibri Light" w:asciiTheme="majorHAnsi" w:cstheme="majorHAnsi" w:hAnsiTheme="majorHAnsi"/>
          <w:rtl w:val="true"/>
        </w:rPr>
        <w:t>בניגוד לאלבומם הראשון שהיה אקוסטי לחלוטין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באלבום הזה הצמד משלב גם בס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תופ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גיטרות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קלידים וכלי הקשה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על כל הכלים האלה מנגן גיא סטריער שהוא גם המפיק של האלבום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הסאונד שגיא ועמרי יוצרים באלבום הזה שולח דרישת שלום חמה משנות ה</w:t>
      </w:r>
      <w:r>
        <w:rPr>
          <w:rFonts w:cs="Calibri Light" w:ascii="Calibri Light" w:hAnsi="Calibri Light" w:asciiTheme="majorHAnsi" w:cstheme="majorHAnsi" w:hAnsiTheme="majorHAnsi"/>
        </w:rPr>
        <w:t>70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rtl w:val="true"/>
        </w:rPr>
        <w:t>ועל הדרך נותן כיף לאינדי של שנות ה</w:t>
      </w:r>
      <w:r>
        <w:rPr>
          <w:rFonts w:cs="Calibri Light" w:ascii="Calibri Light" w:hAnsi="Calibri Light" w:asciiTheme="majorHAnsi" w:cstheme="majorHAnsi" w:hAnsiTheme="majorHAnsi"/>
        </w:rPr>
        <w:t>90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.</w:t>
      </w:r>
      <w:r>
        <w:rPr>
          <w:rFonts w:ascii="Calibri Light" w:hAnsi="Calibri Light" w:cs="Calibri Light" w:asciiTheme="majorHAnsi" w:cstheme="majorHAnsi" w:hAnsiTheme="majorHAnsi"/>
          <w:rtl w:val="true"/>
        </w:rPr>
        <w:t>יחד עם זאת מדובר בסגנון מקורי ועכשווי שאולי מזכיר להקות אהובות אבל לא דומה לשום דבר חוץ מלעצמו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הקלטות מתבצעות בחדרו של גיא בדרום תל אביב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הקלטה בתנאים הביתיים מוסיפה חספוס ו״לכלוך״ שפחות מקובלים כיום בעידן הדיגיטלי הסטרילי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עמיר לב שליווה את המיקס של השיר אומר שכדי להגיע לסאונד החם והמחוספס שגיא ועמרי יצרו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יש אומנים שמעבירים את ההקלטות הדיגיטליות שלהם דרך טייפ סלילים רבע אינץ׳ לאחר ההקלטה כדי להישמע אוטנטיים</w:t>
      </w:r>
      <w:r>
        <w:rPr>
          <w:rFonts w:cs="Calibri Light" w:ascii="Calibri Light" w:hAnsi="Calibri Light" w:asciiTheme="majorHAnsi" w:cstheme="majorHAnsi" w:hAnsiTheme="majorHAnsi"/>
          <w:rtl w:val="true"/>
        </w:rPr>
        <w:t>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גיא ועמרי נפגשו לראשונה בחנות כלי נגינה בתל</w:t>
      </w:r>
      <w:r>
        <w:rPr>
          <w:rFonts w:cs="Calibri Light" w:ascii="Calibri Light" w:hAnsi="Calibri Light" w:asciiTheme="majorHAnsi" w:cstheme="majorHAnsi" w:hAnsiTheme="majorHAnsi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אביב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זה קרה זמן קצר לאחר חזרתו של ויטיס לישראל לאחר </w:t>
      </w:r>
      <w:r>
        <w:rPr>
          <w:rFonts w:cs="Calibri Light" w:ascii="Calibri Light" w:hAnsi="Calibri Light" w:asciiTheme="majorHAnsi" w:cstheme="majorHAnsi" w:hAnsiTheme="majorHAnsi"/>
        </w:rPr>
        <w:t>16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שנים בהן חי בלונדון שם הופיע והקליט עם להקות מקומיות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ויטיס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זמר וכותב שיר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נולד וגדל בקיבוץ דליה שבצפון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באנגליה הוא הוחתם על ידי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</w:rPr>
        <w:t>Fanclub Teenage), Records Fire Pulp</w:t>
      </w:r>
      <w:r>
        <w:rPr>
          <w:rFonts w:cs="Calibri Light" w:ascii="Calibri Light" w:hAnsi="Calibri Light" w:asciiTheme="majorHAnsi" w:cstheme="majorHAnsi" w:hAnsiTheme="majorHAnsi"/>
          <w:rtl w:val="true"/>
        </w:rPr>
        <w:t>)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האלבומים שהוציא באנגליה זכו לשבחים במדיה הבריטית ולהשמעות בתחנות רדיו מובילות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לחנים העוצמתיים של ויטיס ממשיכים להתנגן בראשם של המאזינים זמן רב אחרי סוף ההופעה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מאז שובו לישראל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עמרי הופיע ושיתף פעולה עם מוזיקאים מובילים כמו אהוד בנאי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שלומי אלון וגיא מר מהדג נחש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יוסי מזרחי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עמיר לב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אבי בללי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רוקפו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חמי רודנ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אלון עדר ואחרים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עם אהוד בנאי הוא יצא לסיבוב הופעות משותף בארץ ובאנגליה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בקיץ הזה הם יופיעו שוב ביחד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גיא סטריער נולד וגדל בערד שבדרו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וא החל לנגן גיטרה ותופים ובכלי נגינה נוספים עוד בילדותו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לאחר סיום שירותו הצבאי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עבר סטריער לתל</w:t>
      </w:r>
      <w:r>
        <w:rPr>
          <w:rFonts w:cs="Calibri Light" w:ascii="Calibri Light" w:hAnsi="Calibri Light" w:asciiTheme="majorHAnsi" w:cstheme="majorHAnsi" w:hAnsiTheme="majorHAnsi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אביב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עם יכולות נגינה מרשימות והשפעות כמו ג‘ימי הנדריקס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לד זפלין ושות׳ הוא הפך במהרה לאחד הגיטריסטים המבוקשים בסצנה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כיום הוא הגיטריסט של אסתר רדא וקרולינה ומנגן גם עם הדג נחש והרכבים אחרים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הוא גם הסולן של הלהקות </w:t>
      </w:r>
      <w:r>
        <w:rPr>
          <w:rFonts w:cs="Calibri Light" w:ascii="Calibri Light" w:hAnsi="Calibri Light" w:asciiTheme="majorHAnsi" w:cstheme="majorHAnsi" w:hAnsiTheme="majorHAnsi"/>
        </w:rPr>
        <w:t>Maga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ו </w:t>
      </w:r>
      <w:r>
        <w:rPr>
          <w:rFonts w:cs="Calibri Light" w:ascii="Calibri Light" w:hAnsi="Calibri Light" w:asciiTheme="majorHAnsi" w:cstheme="majorHAnsi" w:hAnsiTheme="majorHAnsi"/>
        </w:rPr>
        <w:t>Soup Plastic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rtl w:val="true"/>
        </w:rPr>
        <w:t>“</w:t>
      </w:r>
      <w:r>
        <w:rPr>
          <w:rFonts w:cs="Calibri Light" w:ascii="Calibri Light" w:hAnsi="Calibri Light" w:asciiTheme="majorHAnsi" w:cstheme="majorHAnsi" w:hAnsiTheme="majorHAnsi"/>
        </w:rPr>
        <w:t>Strier &amp; Vitis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"</w:t>
      </w:r>
      <w:r>
        <w:rPr>
          <w:rFonts w:ascii="Calibri Light" w:hAnsi="Calibri Light" w:cs="Calibri Light" w:asciiTheme="majorHAnsi" w:cstheme="majorHAnsi" w:hAnsiTheme="majorHAnsi"/>
          <w:rtl w:val="true"/>
        </w:rPr>
        <w:t>לוקחים את הקהל למסע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צלילים מזרח תיכוניים מתערבבים עם השפעות מערביות כמו סיימון וגרפונקל </w:t>
      </w:r>
      <w:r>
        <w:rPr>
          <w:rFonts w:cs="Calibri Light" w:ascii="Calibri Light" w:hAnsi="Calibri Light" w:asciiTheme="majorHAnsi" w:cstheme="majorHAnsi" w:hAnsiTheme="majorHAnsi"/>
          <w:rtl w:val="true"/>
        </w:rPr>
        <w:t>,</w:t>
      </w:r>
      <w:r>
        <w:rPr>
          <w:rFonts w:ascii="Calibri Light" w:hAnsi="Calibri Light" w:cs="Calibri Light" w:asciiTheme="majorHAnsi" w:cstheme="majorHAnsi" w:hAnsiTheme="majorHAnsi"/>
          <w:rtl w:val="true"/>
        </w:rPr>
        <w:t>נירוונה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ניל יאנג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בוב דילן ואחר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ההרמוניות העשירות והמפוחית של סטריער מעניקות לשיריו ולקולו המיוחד של ויטיס את המרחבים והאווירה המתבקשים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סאונד של הצמד בהופעות הוא פשוט ואוטנטי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באירופה הם מופיעים מול קהלים מגוונ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מתלמידי תיכון ועד קהלים מבוגרים יות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חיבור המיוחד בין השניים יוצר מופע עם סאונד רחב ופתוח ומצד שני אינטימי וקרוב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זה מאפשר לצמד להופיע על במות גדולות בפסטיבלים ואולמות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לצד הופעות בגלריות יוקרתיות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הופעות בכנסיות ובבתי כנסת וגם הופעות סלון ללא הגברה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rtl w:val="true"/>
        </w:rPr>
        <w:t>אנפלאגד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/>
        <w:t>Omri Vitis</w:t>
      </w:r>
    </w:p>
    <w:p>
      <w:pPr>
        <w:pStyle w:val="Normal"/>
        <w:spacing w:before="0" w:after="0"/>
        <w:jc w:val="center"/>
        <w:rPr/>
      </w:pPr>
      <w:hyperlink r:id="rId2" w:tgtFrame="_blank">
        <w:r>
          <w:rPr>
            <w:rStyle w:val="InternetLink"/>
          </w:rPr>
          <w:t>https://www.facebook.com/omri.vitis?ref=tn_tnmn</w:t>
        </w:r>
      </w:hyperlink>
    </w:p>
    <w:p>
      <w:pPr>
        <w:pStyle w:val="Normal"/>
        <w:spacing w:before="0" w:after="0"/>
        <w:jc w:val="center"/>
        <w:rPr/>
      </w:pPr>
      <w:r>
        <w:rPr/>
        <w:t>Phone: 00972 505256525</w:t>
      </w:r>
      <w:r>
        <w:rPr>
          <w:rtl w:val="true"/>
        </w:rPr>
        <w:br/>
      </w:r>
      <w:r>
        <w:rPr/>
        <w:t>Email: </w:t>
      </w:r>
      <w:hyperlink r:id="rId3" w:tgtFrame="_blank">
        <w:r>
          <w:rPr>
            <w:rStyle w:val="InternetLink"/>
          </w:rPr>
          <w:t>OmriVitis@gmail.com</w:t>
        </w:r>
      </w:hyperlink>
    </w:p>
    <w:p>
      <w:pPr>
        <w:pStyle w:val="Normal"/>
        <w:spacing w:before="0" w:after="0"/>
        <w:jc w:val="center"/>
        <w:rPr/>
      </w:pPr>
      <w:hyperlink r:id="rId4" w:tgtFrame="_blank">
        <w:r>
          <w:rPr>
            <w:rStyle w:val="InternetLink"/>
          </w:rPr>
          <w:t>omrivitis1.bandcamp.com</w:t>
        </w:r>
      </w:hyperlink>
      <w:r>
        <w:rPr>
          <w:rtl w:val="true"/>
        </w:rPr>
        <w:br/>
      </w:r>
      <w:r>
        <w:rPr/>
        <w:t>Israel/ London, UK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Italic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19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mri.vitis?ref=tn_tnmn" TargetMode="External"/><Relationship Id="rId3" Type="http://schemas.openxmlformats.org/officeDocument/2006/relationships/hyperlink" Target="mailto:OmriVitis@gmail.com" TargetMode="External"/><Relationship Id="rId4" Type="http://schemas.openxmlformats.org/officeDocument/2006/relationships/hyperlink" Target="http://omrivitis1.bandcam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83</Words>
  <Characters>241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7:00Z</dcterms:created>
  <dc:creator>שרה</dc:creator>
  <dc:description/>
  <dc:language>en-US</dc:language>
  <cp:lastModifiedBy>שרה</cp:lastModifiedBy>
  <dcterms:modified xsi:type="dcterms:W3CDTF">2018-07-0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