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/>
          <w:color w:val="222222"/>
          <w:sz w:val="32"/>
          <w:sz w:val="32"/>
          <w:szCs w:val="32"/>
          <w:rtl w:val="true"/>
        </w:rPr>
        <w:t>אריק אבר</w:t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כמה עצות למנהיג צעיר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bookmarkStart w:id="0" w:name="_GoBack"/>
      <w:bookmarkEnd w:id="0"/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ריק א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חלוצי הספוק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ורד וממייסדי ״פואטרי סלאם ישראל״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סינגל נוסף מתוך אלבום הבכורה שבדרך ובו הוא מארח את הזמרת קמי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ה עצות למנהיג צעי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נו שיר סאטירי העוסק במנהיגות כער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כיצד על מנהיגים לנהוג ולהנהיג בכדי להיות ראויים לתוא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נהיג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.</w:t>
        <w:br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שיר והקליפ רלוונטיים היום כתמי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הווים ביקורת חד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וקבת ומדוייקת על המוסר המתדרדר של מנהיגים באשר 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שיר מלווה בקליפ אנימציה מיוח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לאכת מחשבת של הבימאית והאנימטורית דפי בן עמ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ימים אלו אבר נמצא בעיצומו של קמפיין ה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טארט לאלבום הבכורה שלו שצפוי להסתיים בימים הקרובים </w:t>
      </w:r>
      <w:hyperlink r:id="rId2" w:tgtFrame="_blank">
        <w:r>
          <w:rPr>
            <w:rFonts w:eastAsia="Times New Roman" w:cs="Calibri"/>
            <w:color w:val="1155CC"/>
            <w:sz w:val="28"/>
            <w:szCs w:val="28"/>
            <w:u w:val="single"/>
            <w:shd w:fill="FFFFFF" w:val="clear"/>
          </w:rPr>
          <w:t>https://tinyurl.com/ArikEberHS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אלב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מופק בידי נעם הלפ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רכב ממגוון רחב של סגנונות מוסיקליים ומתארחים בו אמנים רב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ג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ונה קינ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יב גדג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ציק פצצת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קמי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ן מא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ומר בר ואח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אלבום מיועד לצאת בקיץ </w:t>
      </w:r>
      <w:r>
        <w:rPr>
          <w:rFonts w:eastAsia="Times New Roman" w:cs="Arial" w:ascii="Arial" w:hAnsi="Arial"/>
          <w:color w:val="222222"/>
          <w:sz w:val="28"/>
          <w:szCs w:val="28"/>
        </w:rPr>
        <w:t>2018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146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14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ArikEber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40</Words>
  <Characters>700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7:10:00Z</dcterms:created>
  <dc:creator>michael avshalom</dc:creator>
  <dc:description/>
  <dc:language>en-US</dc:language>
  <cp:lastModifiedBy>שרה</cp:lastModifiedBy>
  <cp:lastPrinted>2018-07-08T08:20:00Z</cp:lastPrinted>
  <dcterms:modified xsi:type="dcterms:W3CDTF">2018-07-08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