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רונית יניצקי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סובב כנר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נגל חדש ששרה קורין אלאל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ונית היא אמנית רב תחומית שחולשת על מדיומים שונים של עשיה וכל פעם רוקחת שילובים שו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אמנות או בצורת החיים עצ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א אוהבת גיו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גורים משת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ראל וא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 ובמקביל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זוגיות בת </w:t>
      </w:r>
      <w:r>
        <w:rPr>
          <w:rFonts w:eastAsia="Times New Roman" w:cs="Arial" w:ascii="Arial" w:hAnsi="Arial"/>
          <w:color w:val="222222"/>
          <w:sz w:val="24"/>
          <w:szCs w:val="24"/>
        </w:rPr>
        <w:t>25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נה עם בת זוגתה ד״ר אסנת רזי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יר החדש ש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 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ובב כנר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תוך האלבום החדש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עשו אותי באצב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א השיר הראשון שנכתב והולחן לאלבו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יר מדבר על האהבה לארץ ועל כך שכל הזמן בורחים ממ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ונית הגיעה לסדנת כתיבת שירים אצל קורין עם הטקסט וההתאהבות של קורין היתה מייד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תוצא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ורין מייד הלחינה את השיר וגם בחרה לשיר אות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ביבון סובב כנר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ם המוות בתפאר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עולם ממשיך לנסוע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מזוודה בתוך מסו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תיים מכירות המון שנים ויש בינהן קשר מיוחד שניכר באולפן ועל הב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עבודה המשותפת היא כמו לעבוד עם נפש תאומה והכימיה ביניהן מתפרצ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ונית מביאה את השפה וקורין את הלחן והתוצאה לפניכ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נגנים שנבחרו לעבודה באלבו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ישל עמר ודורון פיקר מלהק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ן עד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גם הם מעברה של קורין ולא נפגשו משנת </w:t>
      </w:r>
      <w:r>
        <w:rPr>
          <w:rFonts w:eastAsia="Times New Roman" w:cs="Arial" w:ascii="Arial" w:hAnsi="Arial"/>
          <w:color w:val="222222"/>
          <w:sz w:val="24"/>
          <w:szCs w:val="24"/>
        </w:rPr>
        <w:t>84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ה ניגנו יחד אלבו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ותק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ירות אסו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והי סגירת מעגל מהפנטת עבור קורין וכל אלו באו לידי ביטוי בסינגל החד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אלבום ובהופע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ילי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ונית יניצקי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חן ושי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ורין אלאל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ישל עמ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ופים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ורון פיק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לידים ופסנתר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יר פופליק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יטרו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רן ל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bookmarkStart w:id="0" w:name="_GoBack"/>
      <w:bookmarkEnd w:id="0"/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ס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b/>
          <w:b/>
          <w:bCs/>
          <w:color w:val="ED7D31" w:themeColor="accent2"/>
        </w:rPr>
      </w:pPr>
      <w:r>
        <w:rPr>
          <w:b/>
          <w:b/>
          <w:bCs/>
          <w:color w:val="ED7D31" w:themeColor="accent2"/>
          <w:rtl w:val="true"/>
        </w:rPr>
        <w:t>הופעות</w:t>
      </w:r>
      <w:r>
        <w:rPr>
          <w:b/>
          <w:bCs/>
          <w:color w:val="ED7D31" w:themeColor="accent2"/>
          <w:rtl w:val="true"/>
        </w:rPr>
        <w:t>: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</w:rPr>
        <w:t>23.8</w:t>
      </w:r>
      <w:r>
        <w:rPr>
          <w:b/>
          <w:bCs/>
          <w:color w:val="ED7D31" w:themeColor="accent2"/>
          <w:rtl w:val="true"/>
        </w:rPr>
        <w:t xml:space="preserve">- </w:t>
      </w:r>
      <w:r>
        <w:rPr>
          <w:b/>
          <w:b/>
          <w:bCs/>
          <w:color w:val="ED7D31" w:themeColor="accent2"/>
          <w:rtl w:val="true"/>
        </w:rPr>
        <w:t>בר גיורא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</w:rPr>
        <w:t>21.9</w:t>
      </w:r>
      <w:r>
        <w:rPr>
          <w:b/>
          <w:bCs/>
          <w:color w:val="ED7D31" w:themeColor="accent2"/>
          <w:rtl w:val="true"/>
        </w:rPr>
        <w:t xml:space="preserve">- </w:t>
      </w:r>
      <w:r>
        <w:rPr>
          <w:b/>
          <w:b/>
          <w:bCs/>
          <w:color w:val="ED7D31" w:themeColor="accent2"/>
          <w:rtl w:val="true"/>
        </w:rPr>
        <w:t>מועדון הג</w:t>
      </w:r>
      <w:r>
        <w:rPr>
          <w:b/>
          <w:bCs/>
          <w:color w:val="ED7D31" w:themeColor="accent2"/>
          <w:rtl w:val="true"/>
        </w:rPr>
        <w:t>'</w:t>
      </w:r>
      <w:r>
        <w:rPr>
          <w:b/>
          <w:b/>
          <w:bCs/>
          <w:color w:val="ED7D31" w:themeColor="accent2"/>
          <w:rtl w:val="true"/>
        </w:rPr>
        <w:t>ז מצפה רמון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  <w:rtl w:val="true"/>
        </w:rPr>
      </w:r>
    </w:p>
    <w:p>
      <w:pPr>
        <w:pStyle w:val="Normal"/>
        <w:bidi w:val="0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362075" cy="695325"/>
            <wp:effectExtent l="0" t="0" r="0" b="0"/>
            <wp:docPr id="1" name="Picture 1" descr="C:\Users\Merav\AppData\Local\Microsoft\Windows\INetCache\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erav\AppData\Local\Microsoft\Windows\INetCache\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חץ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ירב בלומנפל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 ,</w:t>
      </w:r>
      <w:r>
        <w:rPr>
          <w:rFonts w:eastAsia="Times New Roman" w:cs="Arial" w:ascii="Arial" w:hAnsi="Arial"/>
          <w:color w:val="000000"/>
          <w:sz w:val="24"/>
          <w:szCs w:val="24"/>
        </w:rPr>
        <w:t>054-6198668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Musicfactory.merav@gmail.com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e095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2e095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15</Words>
  <Characters>1078</Characters>
  <CharactersWithSpaces>12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38:00Z</dcterms:created>
  <dc:creator>User</dc:creator>
  <dc:description/>
  <dc:language>en-US</dc:language>
  <cp:lastModifiedBy>Merav</cp:lastModifiedBy>
  <dcterms:modified xsi:type="dcterms:W3CDTF">2018-07-08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