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איתן רדושינסק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The Drift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סינגל שני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מתוך אלבום חד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one With The Flood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תן רדושינסקי מוציא סינגל שני מתוך פרויקט אל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קאנטרי החדש שלו </w:t>
      </w:r>
      <w:r>
        <w:rPr>
          <w:rFonts w:eastAsia="Times New Roman" w:cs="Arial" w:ascii="Arial" w:hAnsi="Arial"/>
          <w:color w:val="222222"/>
          <w:sz w:val="24"/>
          <w:szCs w:val="24"/>
        </w:rPr>
        <w:t>Gone with the Flood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אלבום כתוב כאלבום קונספט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יין גרסה מערבונית של אודיסאוס ששב הביתה לאחר גלות של ש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גלה שהכל נחרב והוא מנסה לאתר אהבת נעוריו במטרה לחולל לרגע פרץ עתיק של אהבה שהיה לכוד כל השנים האלו בקפסולת ז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24"/>
          <w:szCs w:val="24"/>
        </w:rPr>
        <w:t>The Drifter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שיר כמיהה אל המרחבים והנדו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ל המצב שבו כל יום העולם מסביבך משתנה אבל אתה נשאר אתה ויכול להבין מי אתה באמ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האלבום כו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וקלט בישראל ובדנמרק ובושל באולפניי </w:t>
      </w:r>
      <w:r>
        <w:rPr>
          <w:rFonts w:eastAsia="Times New Roman" w:cs="Arial" w:ascii="Arial" w:hAnsi="Arial"/>
          <w:color w:val="222222"/>
          <w:sz w:val="24"/>
          <w:szCs w:val="24"/>
        </w:rPr>
        <w:t>LOW SWING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ברלין על ידי גיא שטרנבר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גי פרשט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ראשונה איתן זונח את הגראולינג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ורת השירה שנהוגה במט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ואב השראה להגשה הווקאלית מלי הייזלו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קוט ו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ר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נזבבורג ו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ני ק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פרם סיפ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עמים עטופי פאת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עמים מינימליסטים אבל תמיד מייצגים את דמות המתבודד המסתו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כמעט לא נג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שאתה מת שיהיה חבר ש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לבום החדש איתן מושיט יד ומדלג מעל על דמות המטאליסט האוונגרדיסטי שדבקה 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וא מוכן להיות חבר של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לבום שכולו אור ואופטימיות זהירה של פרשים בודדים שחוזרים לעיר הרוסה ומחפשים רק דבר אח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תן רדושינסקי נגע בכל דבר שהריח כמו אינדי ישראלי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2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שנים האחר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צרה היריעה מלהכיל את כל היקף הפעילות הלא יאמן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כולל אלבומים עם המדנייט פיקוקס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ופעה הטובה ב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י בן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ם הווקי טוקיז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חד עם אסף שרי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לוב אקצנטרי של קבר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רקס ורקדניות בטן בהופ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חדרת תרבות הדאד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Dada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קהל הישראלי בדלת האחו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חק בסרט זומ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מום למייק פאט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רגון אדיר מ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ו ביאפר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ד קנדי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 מל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מלא ד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וא גם ידוע בתו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זה שמעריץ שבר לו את הבס באמצע התקף אמוק בהופעה באינדינגב </w:t>
      </w:r>
      <w:r>
        <w:rPr>
          <w:rFonts w:eastAsia="Times New Roman" w:cs="Arial" w:ascii="Arial" w:hAnsi="Arial"/>
          <w:color w:val="222222"/>
          <w:sz w:val="24"/>
          <w:szCs w:val="24"/>
        </w:rPr>
        <w:t>2011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דושינסקי יכול להביא אנשים למקום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ת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יש מוזיקאי אחד שיכול לטעון לאבהות על הגל החדש של הלהקות החדשות שלוחות הרס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 איתן רדושינסק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כתב בן שלו על ההופעה של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Midnight Peacocks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יערות מנשה </w:t>
      </w:r>
      <w:r>
        <w:rPr>
          <w:rFonts w:eastAsia="Times New Roman" w:cs="Arial" w:ascii="Arial" w:hAnsi="Arial"/>
          <w:color w:val="222222"/>
          <w:sz w:val="24"/>
          <w:szCs w:val="24"/>
        </w:rPr>
        <w:t>201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י מוסק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יטרות בס וקולו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גי פרשט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פי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י ביורקלנד הד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דאל סטי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7200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bidi w:val="0"/>
        <w:jc w:val="center"/>
        <w:rPr>
          <w:rFonts w:ascii="Arial" w:hAnsi="Arial" w:asciiTheme="minorBidi" w:hAnsiTheme="minorBidi"/>
          <w:b/>
          <w:b/>
          <w:bCs/>
        </w:rPr>
      </w:pPr>
      <w:hyperlink r:id="rId3">
        <w:r>
          <w:rPr>
            <w:rStyle w:val="InternetLink"/>
            <w:rFonts w:ascii="Arial" w:hAnsi="Arial" w:asciiTheme="minorBidi" w:hAnsiTheme="minorBidi"/>
            <w:b/>
            <w:bCs/>
          </w:rPr>
          <w:t>www.speaker-music.com</w:t>
        </w:r>
      </w:hyperlink>
      <w:r>
        <w:rPr>
          <w:rFonts w:ascii="Arial" w:hAnsi="Arial" w:asciiTheme="minorBidi" w:hAnsiTheme="minorBidi"/>
          <w:b/>
          <w:bCs/>
        </w:rPr>
        <w:t xml:space="preserve"> | </w:t>
      </w:r>
      <w:hyperlink r:id="rId4">
        <w:r>
          <w:rPr>
            <w:rStyle w:val="InternetLink"/>
            <w:rFonts w:ascii="Arial" w:hAnsi="Arial" w:asciiTheme="minorBidi" w:hAnsiTheme="minorBidi"/>
            <w:b/>
            <w:bCs/>
          </w:rPr>
          <w:t>speakermusic1@gmail.com</w:t>
        </w:r>
      </w:hyperlink>
    </w:p>
    <w:p>
      <w:pPr>
        <w:pStyle w:val="Header"/>
        <w:bidi w:val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ירב בלומנפלד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054-6198668</w:t>
      </w:r>
    </w:p>
    <w:p>
      <w:pPr>
        <w:pStyle w:val="Header"/>
        <w:bidi w:val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31cb4"/>
    <w:rPr/>
  </w:style>
  <w:style w:type="character" w:styleId="InternetLink">
    <w:name w:val="Hyperlink"/>
    <w:basedOn w:val="DefaultParagraphFont"/>
    <w:uiPriority w:val="99"/>
    <w:unhideWhenUsed/>
    <w:rsid w:val="00f31cb4"/>
    <w:rPr>
      <w:color w:val="0563C1" w:themeColor="hyperlink"/>
      <w:u w:val="single"/>
    </w:rPr>
  </w:style>
  <w:style w:type="character" w:styleId="M3215269657521718490gmailtextexposedshow" w:customStyle="1">
    <w:name w:val="m_3215269657521718490gmail-text_exposed_show"/>
    <w:basedOn w:val="DefaultParagraphFont"/>
    <w:qFormat/>
    <w:rsid w:val="00534d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1c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aker-music.com/" TargetMode="External"/><Relationship Id="rId4" Type="http://schemas.openxmlformats.org/officeDocument/2006/relationships/hyperlink" Target="mailto:speakermusic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344</Words>
  <Characters>1724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2:00Z</dcterms:created>
  <dc:creator>Merav</dc:creator>
  <dc:description/>
  <dc:language>en-US</dc:language>
  <cp:lastModifiedBy>Merav</cp:lastModifiedBy>
  <dcterms:modified xsi:type="dcterms:W3CDTF">2018-07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