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  <w:drawing>
          <wp:inline distT="0" distB="0" distL="0" distR="0">
            <wp:extent cx="110490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</w:rPr>
        <w:t>לי גאון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>"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בתוך הנפש</w:t>
      </w:r>
      <w:r>
        <w:rPr>
          <w:b/>
          <w:bCs/>
          <w:color w:val="FF0000"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ינגל שלישי מתוך האלבום החד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ולם פרפר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הופעה קרובה 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קפה ביאליק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Cs/>
          <w:color w:val="FF0000"/>
          <w:sz w:val="22"/>
          <w:szCs w:val="22"/>
        </w:rPr>
        <w:t>7.8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אורח מיוחד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דודי לוי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color w:val="222222"/>
        </w:rPr>
      </w:pPr>
      <w:r>
        <w:rPr>
          <w:rStyle w:val="M9160178840345490170bumpedfont15"/>
          <w:color w:val="222222"/>
          <w:rtl w:val="true"/>
        </w:rPr>
        <w:t>אחרי</w:t>
      </w:r>
      <w:r>
        <w:rPr>
          <w:rStyle w:val="M9160178840345490170bumpedfont15"/>
          <w:color w:val="222222"/>
          <w:rtl w:val="true"/>
        </w:rPr>
        <w:t xml:space="preserve"> שני אלבומים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היוצרת</w:t>
      </w:r>
      <w:r>
        <w:rPr>
          <w:rStyle w:val="M9160178840345490170bumpedfont15"/>
          <w:color w:val="222222"/>
          <w:rtl w:val="true"/>
        </w:rPr>
        <w:t>,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סינגר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  <w:rtl w:val="true"/>
        </w:rPr>
        <w:t xml:space="preserve">סונגרייטרית והמוזיקאית לי גאון יוצאת עם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גולם פרפר</w:t>
      </w:r>
      <w:r>
        <w:rPr>
          <w:rStyle w:val="M9160178840345490170bumpedfont15"/>
          <w:color w:val="222222"/>
          <w:rtl w:val="true"/>
        </w:rPr>
        <w:t xml:space="preserve">" </w:t>
      </w:r>
      <w:r>
        <w:rPr>
          <w:rStyle w:val="M9160178840345490170bumpedfont15"/>
          <w:color w:val="222222"/>
          <w:rtl w:val="true"/>
        </w:rPr>
        <w:t xml:space="preserve"> - </w:t>
      </w:r>
      <w:r>
        <w:rPr>
          <w:rStyle w:val="M9160178840345490170bumpedfont15"/>
          <w:color w:val="222222"/>
          <w:rtl w:val="true"/>
        </w:rPr>
        <w:t>אלבום חדש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המכיל שישה שירים בין הפנים לחוץ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בין חיי משפחה ליצירה וכמובן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בסינרגיה שבין שני הכוחות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 xml:space="preserve">האלבום משלב את השפעותיה הרבות 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ממוסיקה קלאס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קלאסיקות ישראליו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דרך ניו אורלינס ועד שנסונים צרפתים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>על האלבום עבדה</w:t>
      </w:r>
      <w:r>
        <w:rPr>
          <w:rStyle w:val="M9160178840345490170bumpedfont15"/>
          <w:color w:val="222222"/>
          <w:rtl w:val="true"/>
        </w:rPr>
        <w:t xml:space="preserve"> גאון</w:t>
      </w:r>
      <w:r>
        <w:rPr>
          <w:rStyle w:val="M9160178840345490170bumpedfont15"/>
          <w:color w:val="222222"/>
          <w:rtl w:val="true"/>
        </w:rPr>
        <w:t xml:space="preserve"> עם הגיטריסט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והמפיק המוסיקלי </w:t>
      </w:r>
      <w:r>
        <w:rPr>
          <w:rStyle w:val="M9160178840345490170bumpedfont15"/>
          <w:color w:val="222222"/>
          <w:rtl w:val="true"/>
        </w:rPr>
        <w:t xml:space="preserve">המוערך </w:t>
      </w:r>
      <w:r>
        <w:rPr>
          <w:rStyle w:val="M9160178840345490170bumpedfont15"/>
          <w:b/>
          <w:b/>
          <w:bCs/>
          <w:color w:val="222222"/>
          <w:rtl w:val="true"/>
        </w:rPr>
        <w:t>ערן ויץ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color w:val="222222"/>
        </w:rPr>
      </w:pPr>
      <w:r>
        <w:rPr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בעב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שחררה </w:t>
      </w:r>
      <w:r>
        <w:rPr>
          <w:rStyle w:val="M9160178840345490170bumpedfont15"/>
          <w:color w:val="222222"/>
          <w:rtl w:val="true"/>
        </w:rPr>
        <w:t xml:space="preserve">גאון </w:t>
      </w:r>
      <w:r>
        <w:rPr>
          <w:rStyle w:val="M9160178840345490170bumpedfont15"/>
          <w:color w:val="222222"/>
          <w:rtl w:val="true"/>
        </w:rPr>
        <w:t>אלבום סולו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b/>
          <w:b/>
          <w:bCs/>
          <w:color w:val="222222"/>
          <w:rtl w:val="true"/>
        </w:rPr>
        <w:t>הכל שקוף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בהפקת אודי שמחון וערן ויץ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ואף </w:t>
      </w:r>
      <w:r>
        <w:rPr>
          <w:rStyle w:val="M9160178840345490170bumpedfont15"/>
          <w:color w:val="222222"/>
          <w:rtl w:val="true"/>
        </w:rPr>
        <w:t xml:space="preserve">הוציאה </w:t>
      </w:r>
      <w:r>
        <w:rPr>
          <w:rStyle w:val="M9160178840345490170bumpedfont15"/>
          <w:color w:val="222222"/>
          <w:rtl w:val="true"/>
        </w:rPr>
        <w:t xml:space="preserve">עם </w:t>
      </w:r>
      <w:r>
        <w:rPr>
          <w:rStyle w:val="M9160178840345490170bumpedfont15"/>
          <w:color w:val="222222"/>
          <w:rtl w:val="true"/>
        </w:rPr>
        <w:t>אורי וינשטוק אלבום ילדים</w:t>
      </w:r>
      <w:r>
        <w:rPr>
          <w:rStyle w:val="M9160178840345490170bumpedfont15"/>
          <w:color w:val="222222"/>
          <w:rtl w:val="true"/>
        </w:rPr>
        <w:t xml:space="preserve"> בשם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b/>
          <w:b/>
          <w:bCs/>
          <w:color w:val="222222"/>
          <w:rtl w:val="true"/>
        </w:rPr>
        <w:t>ילד פעם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 xml:space="preserve">שני </w:t>
      </w:r>
      <w:r>
        <w:rPr>
          <w:rStyle w:val="M9160178840345490170bumpedfont15"/>
          <w:color w:val="222222"/>
          <w:rtl w:val="true"/>
        </w:rPr>
        <w:t>ה</w:t>
      </w:r>
      <w:r>
        <w:rPr>
          <w:rStyle w:val="M9160178840345490170bumpedfont15"/>
          <w:color w:val="222222"/>
          <w:rtl w:val="true"/>
        </w:rPr>
        <w:t>ריליסים זכו להשמעות רדיו רבות והתייחסות מפרגנת מהתקשורת והקהל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נוסף על פעילותה המוזיקל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גאון יזמה </w:t>
      </w:r>
      <w:r>
        <w:rPr>
          <w:rStyle w:val="M9160178840345490170bumpedfont15"/>
          <w:color w:val="222222"/>
          <w:rtl w:val="true"/>
        </w:rPr>
        <w:t xml:space="preserve">עם שותפיה </w:t>
      </w:r>
      <w:r>
        <w:rPr>
          <w:rStyle w:val="M9160178840345490170bumpedfont15"/>
          <w:color w:val="222222"/>
          <w:rtl w:val="true"/>
        </w:rPr>
        <w:t>את </w:t>
      </w:r>
      <w:r>
        <w:rPr>
          <w:rStyle w:val="M9160178840345490170bumpedfont15"/>
          <w:color w:val="222222"/>
        </w:rPr>
        <w:t>Homegig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תר שמפגיש בין אמנים למארחים וקהל כדי לאפשר פלטפורמה ליצירת אירועי תרבות סלוניים בבתים חצרות וגגות</w:t>
      </w:r>
      <w:r>
        <w:rPr>
          <w:rStyle w:val="M9160178840345490170bumpedfont15"/>
          <w:color w:val="222222"/>
          <w:rtl w:val="true"/>
        </w:rPr>
        <w:t>.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כפועלה </w:t>
      </w:r>
      <w:r>
        <w:rPr>
          <w:rStyle w:val="M9160178840345490170bumpedfont15"/>
          <w:color w:val="222222"/>
          <w:rtl w:val="true"/>
        </w:rPr>
        <w:t xml:space="preserve">המגוון </w:t>
      </w:r>
      <w:r>
        <w:rPr>
          <w:rStyle w:val="M9160178840345490170bumpedfont15"/>
          <w:color w:val="222222"/>
          <w:rtl w:val="true"/>
        </w:rPr>
        <w:t>גם אופיה האמנותי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מאפש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רצ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פשוט אך מרגש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>גאון היא בוגרת רימון והמדרשה למוזיקה בלוינסק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מנח</w:t>
      </w:r>
      <w:r>
        <w:rPr>
          <w:rStyle w:val="M9160178840345490170bumpedfont15"/>
          <w:color w:val="222222"/>
          <w:rtl w:val="true"/>
        </w:rPr>
        <w:t xml:space="preserve">ה </w:t>
      </w:r>
      <w:r>
        <w:rPr>
          <w:rStyle w:val="M9160178840345490170bumpedfont15"/>
          <w:color w:val="222222"/>
          <w:rtl w:val="true"/>
        </w:rPr>
        <w:t>קונצרטים של הפילהרמונית לילדים ונוע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מלחינה ומבצעת שהשתתפה בפרויקטים כמו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שפת אם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שירי אגי משעול</w:t>
      </w:r>
      <w:r>
        <w:rPr>
          <w:rStyle w:val="M9160178840345490170bumpedfont15"/>
          <w:color w:val="222222"/>
          <w:rtl w:val="true"/>
        </w:rPr>
        <w:t xml:space="preserve">) </w:t>
      </w:r>
      <w:r>
        <w:rPr>
          <w:rStyle w:val="M9160178840345490170bumpedfont15"/>
          <w:color w:val="222222"/>
          <w:rtl w:val="true"/>
        </w:rPr>
        <w:t>ו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מסע אספלט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משירי סשה ארגוב</w:t>
      </w:r>
      <w:r>
        <w:rPr>
          <w:rStyle w:val="M9160178840345490170bumpedfont15"/>
          <w:color w:val="222222"/>
          <w:rtl w:val="true"/>
        </w:rPr>
        <w:t>)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 שני סינגלים שהושמעו רבות בר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פע השקה חגיגי ותשבוחות מקיר לק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גיע הסינגל השלישי מתוך האי פי החד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וך הנפש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חין ערן ו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ווי קליפ לייב מרג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פרטים נוספ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ובל הרינג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549-196-227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- </w:t>
      </w:r>
      <w:hyperlink r:id="rId3">
        <w:r>
          <w:rPr>
            <w:rStyle w:val="InternetLink"/>
            <w:b/>
            <w:bCs/>
          </w:rPr>
          <w:t>cuttingedge1984@gmail.com</w:t>
        </w:r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9160178840345490170bumpedfont15">
    <w:name w:val="m_9160178840345490170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9160178840345490170s7">
    <w:name w:val="m_9160178840345490170s7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ttingedge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3:00Z</dcterms:created>
  <dc:creator>l.g</dc:creator>
  <dc:description/>
  <dc:language>en-US</dc:language>
  <cp:lastModifiedBy>Itamar</cp:lastModifiedBy>
  <dcterms:modified xsi:type="dcterms:W3CDTF">2018-07-26T08:43:00Z</dcterms:modified>
  <cp:revision>2</cp:revision>
  <dc:subject/>
  <dc:title>לי גאון- נקודות דרך מוסיקליות</dc:title>
</cp:coreProperties>
</file>