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הד חסקי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דבר האמית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והד חסקי הזמר והיוצר בן </w:t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תחיל את דרכו המוזיקלית לפני כ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 והוציא את אלבומו הראש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יניים שלי שהצליח מאוד בקרב חובבי הז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 xml:space="preserve">אנר המזרחי והים תיכוני עם הלהיט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דרך אל האושר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פוסומוליפ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דואט עם הזמר היווני יהודה סלאס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והד חוזר אלינו עם סינגל חדש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דבר האמיתי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אשר נכתב במיוחד עלי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ת השיר כתב והלחין היוצר אורן אורבך ואחראי על העיבוד וההפקה המוזיקלית כפיר סימן טוב</w:t>
      </w:r>
      <w:r>
        <w:rPr>
          <w:sz w:val="28"/>
          <w:szCs w:val="28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_GoBack"/>
      <w:r>
        <w:rPr>
          <w:sz w:val="24"/>
          <w:sz w:val="24"/>
          <w:szCs w:val="24"/>
          <w:rtl w:val="true"/>
        </w:rPr>
        <w:t>ליצירת קשר</w:t>
      </w:r>
      <w:r>
        <w:rPr>
          <w:sz w:val="24"/>
          <w:szCs w:val="24"/>
          <w:rtl w:val="true"/>
        </w:rPr>
        <w:t>:</w:t>
      </w:r>
      <w:bookmarkEnd w:id="0"/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052-790-9361</w:t>
      </w:r>
      <w:r>
        <w:rPr>
          <w:rFonts w:ascii="Arial" w:hAnsi="Arial" w:asciiTheme="minorBidi" w:hAnsiTheme="minorBidi"/>
          <w:sz w:val="24"/>
          <w:szCs w:val="24"/>
          <w:rtl w:val="true"/>
        </w:rPr>
        <w:t>‬‏</w:t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0764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a5ddd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a5dd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  <Pages>1</Pages>
  <Words>70</Words>
  <Characters>354</Characters>
  <CharactersWithSpaces>4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8:50:00Z</dcterms:created>
  <dc:creator>eliran</dc:creator>
  <dc:description/>
  <dc:language>en-US</dc:language>
  <cp:lastModifiedBy>שרה</cp:lastModifiedBy>
  <dcterms:modified xsi:type="dcterms:W3CDTF">2018-08-06T05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