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rtl w:val="true"/>
        </w:rPr>
        <w:t>אפרת קוזין – סינגל שני  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rtl w:val="true"/>
        </w:rPr>
        <w:t>''</w:t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rtl w:val="true"/>
        </w:rPr>
        <w:t>מי שאמר עליי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rtl w:val="true"/>
        </w:rPr>
        <w:t>''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פרת  קוזין הינה  מוזיקאית יוצר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שר האיפי הראשון ש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הפקת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צח דרור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ומד לצאת בימים א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א שחקנית ומשורר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טפלת באיזון גוף נפש והעלתה הצגת יחיד אותה כתבה בשם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וסעת בחלל הפנו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מחזה נוסף בשם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סולמות וחבלים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שעלה השנה בפסטיבל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צו קריא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צוות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שירים שהיא כתבה פורסמו בכתבי עת כגון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ת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,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שיב הרו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עו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פרת מגיעה מעולם דת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את גבולותיו היא בוחנת כל העת ביצירת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א מבקשת לגעת בנקודות החיבור בהם נפגשים קודש וחול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דידות ואינטימי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ת זאת היא מביעה באמצעות כתיבה נשית חשופה ואיש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איפי הבכורה ש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גישה אפרת את טנא היצירה שלה שעוסק בדיוק בנקודה הזו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יפוש עצמי אחרי מק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יצירת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וסקת רבות בתפר שבין היותה אמנית המחפשת את מקומה בין העולם הדתי לעולם החילונ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השראתה נובעת מן המקורות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 היא מפרשת אותם מתוך המפגש עם מורכבות החיים והייחודיות של החוויה האיש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וגמא לכך הוא הסינגל החדש שמוציאה כע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'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מי שאמר על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'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שיר מבוסס על מילותיו של הרב קו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י שאמר עליי כי נשמתי קרוע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פה אמ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וודאי היא קרוע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 ...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כל עבודת האדם היא לאחד את הקרעים שבתוכ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סוף השיר אפרת מגיבה למילותיו בשא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'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 אי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'?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יא מחפשת אחר תשובה על ידי שאילת השאלה ומנסה לחבר את המשמעות הטקסטואלית  אל החיים  האישים </w:t>
      </w:r>
      <w:bookmarkStart w:id="0" w:name="_GoBack"/>
      <w:bookmarkEnd w:id="0"/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יומיומ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62100" cy="800100"/>
            <wp:effectExtent l="0" t="0" r="0" b="0"/>
            <wp:docPr id="1" name="Picture 1" descr="https://lh5.googleusercontent.com/Kls3c0gK8k84M5WI5u5NHCZxNOGHO0gn-nlBaTtdPVLmHNdiPRxdrbiZq52A-5J8sem-4OOABcJZGf3n1NjLCQMtO8AhCiu86g0ApzxRFRJnl0wmGWIn1JTR_CxElgf74cLTZqE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lh5.googleusercontent.com/Kls3c0gK8k84M5WI5u5NHCZxNOGHO0gn-nlBaTtdPVLmHNdiPRxdrbiZq52A-5J8sem-4OOABcJZGf3n1NjLCQMtO8AhCiu86g0ApzxRFRJnl0wmGWIn1JTR_CxElgf74cLTZqE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יחץ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מירב בלומנפלד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54-6198668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03c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03</Words>
  <Characters>1017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2:00Z</dcterms:created>
  <dc:creator>ADMIN</dc:creator>
  <dc:description/>
  <dc:language>en-US</dc:language>
  <cp:lastModifiedBy>ADMIN</cp:lastModifiedBy>
  <dcterms:modified xsi:type="dcterms:W3CDTF">2018-08-06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