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טגה מארח את גיא מ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תוף פעולה יוצא דופן בין גיא מ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ג נח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גדי לבי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ט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ליד את הסינג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 בוד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 יתפוס מקום באלבו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רב 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רגש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ם אנחנ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  <w:t>לפרטים ויצירת קש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תומי פריזבי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Tom.Vaserman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5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75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Vaser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31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21:00Z</dcterms:created>
  <dc:creator>שרה</dc:creator>
  <dc:description/>
  <dc:language>en-US</dc:language>
  <cp:lastModifiedBy>שרה</cp:lastModifiedBy>
  <dcterms:modified xsi:type="dcterms:W3CDTF">2018-08-1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