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contextualSpacing w:val="false"/>
        <w:jc w:val="center"/>
        <w:rPr>
          <w:b/>
          <w:b/>
        </w:rPr>
      </w:pPr>
      <w:r>
        <w:rPr>
          <w:b/>
          <w:b/>
          <w:rtl w:val="true"/>
        </w:rPr>
        <w:t xml:space="preserve">בית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ניאל ☼ קריאף</w:t>
      </w:r>
    </w:p>
    <w:p>
      <w:pPr>
        <w:pStyle w:val="Normal"/>
        <w:bidi w:val="1"/>
        <w:spacing w:before="0" w:after="0"/>
        <w:contextualSpacing w:val="false"/>
        <w:jc w:val="center"/>
        <w:rPr>
          <w:b/>
          <w:b/>
        </w:rPr>
      </w:pPr>
      <w:r>
        <w:rPr>
          <w:b/>
          <w:b/>
          <w:rtl w:val="true"/>
        </w:rPr>
        <w:t>סינגל שני מתוך אלבום בכורה העתיד לצאת בשנה הקרובה</w:t>
      </w:r>
    </w:p>
    <w:p>
      <w:pPr>
        <w:pStyle w:val="Normal"/>
        <w:bidi w:val="1"/>
        <w:spacing w:before="0" w:after="0"/>
        <w:contextualSpacing w:val="false"/>
        <w:jc w:val="center"/>
        <w:rPr>
          <w:b/>
          <w:b/>
        </w:rPr>
      </w:pPr>
      <w:r>
        <w:rPr>
          <w:rtl w:val="true"/>
        </w:rPr>
        <w:drawing>
          <wp:inline distT="0" distB="0" distL="0" distR="0">
            <wp:extent cx="3067050" cy="29813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contextualSpacing w:val="false"/>
        <w:jc w:val="center"/>
        <w:rPr/>
      </w:pPr>
      <w:r>
        <w:rPr>
          <w:rtl w:val="true"/>
        </w:rPr>
        <w:t>. . 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ני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ת </w:t>
      </w:r>
      <w:r>
        <w:rPr>
          <w:sz w:val="18"/>
          <w:szCs w:val="18"/>
        </w:rPr>
        <w:t>27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מרת יוצרת ומלחינה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יל </w:t>
      </w:r>
      <w:r>
        <w:rPr>
          <w:sz w:val="18"/>
          <w:szCs w:val="18"/>
        </w:rPr>
        <w:t>2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יצרה את האלבום </w:t>
      </w:r>
      <w:r>
        <w:rPr>
          <w:sz w:val="18"/>
          <w:szCs w:val="18"/>
        </w:rPr>
        <w:t>Sun&amp;Moon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עם ההרכב הישראלי </w:t>
      </w:r>
      <w:r>
        <w:rPr>
          <w:sz w:val="18"/>
          <w:szCs w:val="18"/>
        </w:rPr>
        <w:t>Black Guru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ירוח של מוזיקאים מאפריקה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שנים האחרונות זמרת ויוצרת בתזמורת ״ארמון בזמן״ 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בפרויקט של גיא מוזס המשלב אומנויות במה עם מוזיקה אלקטרונית חיה באנגלית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פני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 כתבה שיר ושלחה אותו לקובי א</w:t>
      </w:r>
      <w:bookmarkStart w:id="0" w:name="_GoBack"/>
      <w:bookmarkEnd w:id="0"/>
      <w:r>
        <w:rPr>
          <w:sz w:val="18"/>
          <w:sz w:val="18"/>
          <w:szCs w:val="18"/>
          <w:rtl w:val="true"/>
        </w:rPr>
        <w:t>וז שבמהרה התאהב בשירתה המיוחדת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יום דניאל זמרת בלהקת ״טיפקס״ ויתכן ששמעתם את קולה הייחודי בסינגלים המצליחים</w:t>
      </w:r>
      <w:r>
        <w:rPr>
          <w:sz w:val="18"/>
          <w:szCs w:val="18"/>
          <w:rtl w:val="true"/>
        </w:rPr>
        <w:t>-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״מי הפרווינציאל״ ו״מה איתי״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הופעות היא זוכה לאהבה ענקית מהקהל הסקרן למוזיקה שלה כיוצרת עצמאית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 . 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יר החדש עוסק בקונספט מרובה הרבדים של בית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ת יכול להיות המקום הבט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חמ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הבה ללא תנאים ויש כאלו שימצאו אותו מסוכן וכואב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קליפ שביימה דניאל בעצ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צולמות שלוש משפחות לא שגרתיות</w:t>
      </w:r>
      <w:r>
        <w:rPr>
          <w:sz w:val="18"/>
          <w:szCs w:val="18"/>
          <w:rtl w:val="true"/>
        </w:rPr>
        <w:t>-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זוג נשים עם </w:t>
      </w:r>
      <w:r>
        <w:rPr>
          <w:sz w:val="18"/>
          <w:szCs w:val="18"/>
        </w:rPr>
        <w:t>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ילדים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מצים</w:t>
      </w:r>
      <w:r>
        <w:rPr>
          <w:sz w:val="18"/>
          <w:szCs w:val="18"/>
          <w:rtl w:val="true"/>
        </w:rPr>
        <w:t>+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מנה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כראוגרף גיי ומשפחתו וזוג שחי בחווה בטבע עם ילדתם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משפחות האלו היוו השראה לצורות שונות בהם בית יכול להתק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רחב פיזי ורגשי שבו ניתן להרגיש בט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וב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הוב ונסל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קליפ ניתן לראות רגעים אותנטיים של בית בקרב הסביבה הטבעית של משפחות אלו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 . 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יר ״בית״ מייצג את הרצון לשלום וקבלה לבית הקודם על יתרונותיו וחולשותיו</w:t>
      </w:r>
      <w:r>
        <w:rPr>
          <w:sz w:val="18"/>
          <w:szCs w:val="18"/>
          <w:rtl w:val="true"/>
        </w:rPr>
        <w:t>,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ך שתשכון התבונה לבנות בית ח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שמה ועל האד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משך החיים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 . 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סאונ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גי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חיבור בין הישן לח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גש לשכ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קוסטי לאלקטר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ורש והניצן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ניאל מוכיחה שאין גבול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שר להיות גם וג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שר לייצר היום משהו שעוד לא שמענו</w:t>
      </w:r>
      <w:r>
        <w:rPr>
          <w:sz w:val="18"/>
          <w:szCs w:val="18"/>
          <w:rtl w:val="true"/>
        </w:rPr>
        <w:t>-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וזיקה קריאפית אפר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ערסית ממאדים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18"/>
          <w:szCs w:val="18"/>
          <w:highlight w:val="white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חסי ציבו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ירב בלומנפלד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054-6198668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Cs w:val="18"/>
        </w:rPr>
        <w:t>Musicfactory.merav@gmail.com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יגיט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יאיר יונה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Lentils</w:t>
      </w:r>
    </w:p>
    <w:p>
      <w:pPr>
        <w:pStyle w:val="Normal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contextualSpacing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240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4:00Z</dcterms:created>
  <dc:creator/>
  <dc:description/>
  <dc:language>en-US</dc:language>
  <cp:lastModifiedBy>שרה</cp:lastModifiedBy>
  <dcterms:modified xsi:type="dcterms:W3CDTF">2018-08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