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שיר ערש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נגל שלישי מתוך 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ק מדאג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שר יוצא טרום צאת האלבום כולו לקראת מופע השקה חגיגי שיעלה בפסטיבל הפסנתר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.10.1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ת שקד גולן מספרת על השי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 ערש זה הינו מונולוג נ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טימי המשקף מצב תודעתי של נשים רבות ברחבי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 שק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חמות של היו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יאות הבלתי נסבלת של 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ורך להרגיע ולהגן על יקי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נו מתערבב עם הצורך להרגיע את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שבה שלכל אחד מאיתנו יש חלום אך יש כאלה שויתרו עליו 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צוע ישנו משחק של ניגודים בין ה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ן השירה ותוכנו של הש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לבום כולו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ק מדאג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פי שורה החוזרת בשי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צב בשיר אינו תואם שירי ערש אליהם אנו רג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שהו אופן הוא מביא מן סקסאפיל של ריקוד רומבה איטי של שעות לילה קטנות בבארים ע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ק מדאג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 אלבום הבכורה של הזמרת יונית שקד 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שמה הולך לפניה כמבצעת יוצאת 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לבום זה מתגלה לנו הזמרת יונית שקד גולן 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כמבצעת אלא גם כ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ירותיה שבאלבום יצקה יונית שקד גולן סאונד חד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ן אותו היא מביאה לזירת המוסיקה העכשו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ה למוסיקה הישראלית את מה שעשו כבר מעצבים לעולם העיצוב וארכיטקטים לעולם הב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ירתה של יונית שקד 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סוג של וינט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רטרו מוסיק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 ניחוח אומנותי המזכיר לנו שירים מפעם מחד ומאידך שזור באלמנטים עכשיוויים עם רוחות מספרד ומארצות 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נית שקד גולן אמירה טקסטואלית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לים מספרות סיפור בכל אחד מהשירים באלב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מילים ללחנים נוצר משחק המתעתע במאזין ומושך אותו להקשיב לסיפור שוב ושוב כמכוש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ת שקד גולן הינה זמרת מרתקת בעלת גוון קולי מיוחד ועוצמתי הפועלת בזירת המוסיקה מזה כמה וכמה שנים כמבצעת מחוננת של שירים ויצירות הלקוחים מ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רים שונים ומגוונים מן המוסיקה הקלאסית דרך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 ועד למוסיקה ישראלית ועמ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רות אשר נכתבו והולחנו על ידי מיטב היו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ועיה קנו להם שם דבר בעולם המוסיקה הישראלית והעממית בארץ וב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שירתה של יונית שקד גולן הינה שירת עם מעצם היותה זמרת עם במובן העמוק של המ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4"/>
          <w:szCs w:val="24"/>
          <w:rtl w:val="true"/>
        </w:rPr>
        <w:br/>
      </w: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0-7762779</w:t>
      </w:r>
    </w:p>
    <w:p>
      <w:pPr>
        <w:pStyle w:val="Normal"/>
        <w:tabs>
          <w:tab w:val="clear" w:pos="720"/>
          <w:tab w:val="left" w:pos="3242" w:leader="none"/>
          <w:tab w:val="center" w:pos="5386" w:leader="none"/>
        </w:tabs>
        <w:spacing w:before="0" w:after="0"/>
        <w:rPr>
          <w:sz w:val="32"/>
          <w:szCs w:val="32"/>
        </w:rPr>
      </w:pPr>
      <w:bookmarkStart w:id="0" w:name="_GoBack"/>
      <w:r>
        <w:rPr>
          <w:rFonts w:cs="Arial"/>
          <w:sz w:val="28"/>
          <w:szCs w:val="28"/>
          <w:rtl w:val="true"/>
        </w:rPr>
        <w:tab/>
        <w:tab/>
        <w:t>‏</w:t>
      </w:r>
      <w:r>
        <w:rPr>
          <w:sz w:val="28"/>
          <w:szCs w:val="28"/>
        </w:rPr>
        <w:t>yonitshakedgolanew@gmail.com</w:t>
      </w:r>
      <w:r>
        <w:rPr>
          <w:rFonts w:cs="Arial" w:ascii="Arial" w:hAnsi="Arial"/>
          <w:sz w:val="28"/>
          <w:szCs w:val="28"/>
          <w:rtl w:val="true"/>
        </w:rPr>
        <w:t>‬</w:t>
      </w:r>
      <w:r>
        <w:rPr>
          <w:rFonts w:cs="Arial"/>
          <w:sz w:val="28"/>
          <w:szCs w:val="28"/>
          <w:rtl w:val="true"/>
        </w:rPr>
        <w:t>‏</w:t>
      </w:r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2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3d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1:00Z</dcterms:created>
  <dc:creator>גולן</dc:creator>
  <dc:description/>
  <dc:language>en-US</dc:language>
  <cp:lastModifiedBy>eyalpj</cp:lastModifiedBy>
  <dcterms:modified xsi:type="dcterms:W3CDTF">2018-08-26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