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נאור דנין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תכליט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אור דנ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מוסיקאי יוצר בן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ושב אלישיב שבעמק חפר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ם האחרונות הקליט את אלבום הבכורה שלו ביחד עם יקיר בן טוב שהפיק מוסיקלית וצפוי לשחרר אותו בקרוב</w:t>
      </w:r>
      <w:r>
        <w:rPr>
          <w:sz w:val="36"/>
          <w:szCs w:val="36"/>
          <w:rtl w:val="true"/>
        </w:rPr>
        <w:t>.</w:t>
        <w:br/>
        <w:t>'</w:t>
      </w:r>
      <w:r>
        <w:rPr>
          <w:sz w:val="36"/>
          <w:sz w:val="36"/>
          <w:szCs w:val="36"/>
          <w:rtl w:val="true"/>
        </w:rPr>
        <w:t>תכליט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התווסף לאלבום ברגע האח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קלטה אינטימית של שיר ישן שכתב לפני כמעט עשור והחליט להפיק בעצמו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שילוב של חליל בנסורי עליו מנגן גלעד רונן וגיטרה קלאסית עליה מנגן 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>עדי לו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וזרים לספר את הסיפור בצורה פשו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מוקה וכנ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צירת קשר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ירה גלעדי </w:t>
      </w:r>
      <w:r>
        <w:rPr>
          <w:sz w:val="24"/>
          <w:szCs w:val="24"/>
        </w:rPr>
        <w:t>0547413450</w:t>
      </w:r>
      <w:r>
        <w:rPr>
          <w:sz w:val="24"/>
          <w:szCs w:val="24"/>
          <w:rtl w:val="true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36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fishman chen-li</dc:creator>
  <dc:description/>
  <dc:language>en-US</dc:language>
  <cp:lastModifiedBy>fishman chen-li</cp:lastModifiedBy>
  <dcterms:modified xsi:type="dcterms:W3CDTF">2018-09-1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