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bookmarkStart w:id="0" w:name="_GoBack"/>
      <w:r>
        <w:rPr>
          <w:rFonts w:ascii="Arial" w:hAnsi="Arial" w:asciiTheme="minorBidi" w:hAnsiTheme="minorBidi"/>
          <w:b/>
          <w:bCs/>
          <w:sz w:val="44"/>
          <w:szCs w:val="44"/>
        </w:rPr>
        <w:t>El Profesor - Ce Soir ? (HUGEL remix)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פיק והדי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 הצרפת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uge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יש השעה בסצנת הדאנס העולמית חוזר עם להיט ענק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e Soi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? 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עוד רמיקס מעולה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l Profeso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חרי ההצלחה העולמית העצומה של המנון הקיץ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ella Cia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הפק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uge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שף עוד רמיקס של אחד מהלהיטים האהובים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l Profesor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Ce Soi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?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מתבסס על להיט הענקים 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ady Marmalad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ugel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וב לוקח קלסיקה ישנה ובכישרון רב הופך אותה ללהיט רחבות והשמעות בלתי ניתן לעציר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09:00Z</dcterms:created>
  <dc:creator>Microsoft Office User</dc:creator>
  <dc:description/>
  <dc:language>en-US</dc:language>
  <cp:lastModifiedBy>Microsoft Office User</cp:lastModifiedBy>
  <dcterms:modified xsi:type="dcterms:W3CDTF">2018-09-24T2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