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 xml:space="preserve">רונית יניצקי </w:t>
      </w:r>
      <w:r>
        <w:rPr>
          <w:b/>
          <w:color w:val="000000"/>
          <w:sz w:val="28"/>
          <w:szCs w:val="28"/>
          <w:rtl w:val="true"/>
        </w:rPr>
        <w:t>:"</w:t>
      </w:r>
      <w:r>
        <w:rPr>
          <w:b/>
          <w:b/>
          <w:sz w:val="28"/>
          <w:sz w:val="28"/>
          <w:szCs w:val="28"/>
          <w:rtl w:val="true"/>
        </w:rPr>
        <w:t>צוללות</w:t>
      </w:r>
      <w:r>
        <w:rPr>
          <w:b/>
          <w:color w:val="000000"/>
          <w:sz w:val="28"/>
          <w:szCs w:val="28"/>
          <w:rtl w:val="true"/>
        </w:rPr>
        <w:t>"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רונית היא אמנית רב תחומית שחולשת על מדיומים שונים של עשיה וכל פעם רוקחת שילובים שונ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אמנות או בצורת החיים עצמ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יא אוהבת גיוון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מגורים משתנ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ישראל ואר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ב ובמקביל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זוגיות בת </w:t>
      </w:r>
      <w:r>
        <w:rPr>
          <w:rFonts w:eastAsia="Arial" w:cs="Arial" w:ascii="Arial" w:hAnsi="Arial"/>
          <w:color w:val="222222"/>
          <w:sz w:val="24"/>
          <w:szCs w:val="24"/>
        </w:rPr>
        <w:t>25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שנה עם בת זוגתה ד״ר אסנת רזיאל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שיר החדש של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, '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צולל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מתוך האלבום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לא עשו אותי באצבע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מהווה שיקוף של החברה הישראלי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שחיתוי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טיל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מלחמות וגזענ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20"/>
          <w:szCs w:val="20"/>
        </w:rPr>
      </w:pP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>''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צוללות במצולות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מי מחביא את העוולות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ארץ עיר חי צומח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מהים עד לירח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20"/>
          <w:szCs w:val="20"/>
        </w:rPr>
      </w:pP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טיל חותך את השמיים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וכולם מוחאים כפיים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משחקים במחבואים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מהמרים על החיים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20"/>
          <w:szCs w:val="20"/>
        </w:rPr>
      </w:pP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משחקים בנדמה לי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חושבים שלא יקרה לי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חולמים שיהיה לי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שונאים מה ששונה לי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20"/>
          <w:szCs w:val="20"/>
        </w:rPr>
      </w:pP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גז מדמיע ת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>'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עיניים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מי יקפוץ ראשון למים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מונופול על אלוהים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 xml:space="preserve">לא מעיר את המתים 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>/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20"/>
          <w:szCs w:val="20"/>
        </w:rPr>
      </w:pP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תת מקלע שומר על קצב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מנגינה לילית של עצב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ילדות קופצות על חבל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222222"/>
          <w:sz w:val="20"/>
          <w:sz w:val="20"/>
          <w:szCs w:val="20"/>
          <w:rtl w:val="true"/>
        </w:rPr>
        <w:t>כמה עוד נחיה על דגל</w:t>
      </w:r>
      <w:r>
        <w:rPr>
          <w:rFonts w:eastAsia="Arial" w:cs="Arial" w:ascii="Arial" w:hAnsi="Arial"/>
          <w:b/>
          <w:color w:val="222222"/>
          <w:sz w:val="20"/>
          <w:szCs w:val="20"/>
          <w:rtl w:val="true"/>
        </w:rPr>
        <w:t>''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" w:hAnsi="Arial" w:eastAsia="Arial" w:cs="Arial"/>
          <w:color w:val="222222"/>
          <w:sz w:val="24"/>
          <w:szCs w:val="24"/>
          <w:highlight w:val="white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דרך הפקת האלבום עי קורין אלאל חוותה רונית מסע אישי אינטרוספקטיבי שעובר בכדורסל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בטבע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בשיחות על מגדר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ברפלקסולוגיה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שבו קורין נותנת לנגנים להוציא את עצמם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ומסייעת לרונית להוציא את עצמה בצורה לא מפולטרת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כזמרת וככותבת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שתיים מכירות המון שנים ויש בינהן קשר מיוחד שניכר באולפן ועל הבמ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עבודה המשותפת היא כמו לעבוד עם נפש תאומה והכימיה ביניהן מתפרצ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רונית מביאה את השפה וקורין את הלחן והתוצאה לפניכ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הנגנים שנבחרו לעבודה באלבום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מישל עמר ודורון פיקר מלהקת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גן עדן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גם הם מעברה של קורין ולא נפגשו משנת </w:t>
      </w:r>
      <w:r>
        <w:rPr>
          <w:rFonts w:eastAsia="Arial" w:cs="Arial" w:ascii="Arial" w:hAnsi="Arial"/>
          <w:color w:val="222222"/>
          <w:sz w:val="24"/>
          <w:szCs w:val="24"/>
        </w:rPr>
        <w:t>84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בה ניגנו יחד אלבום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מותק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וב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פירות אסור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זוהי סגירת מעגל מהפנטת עבור קורין וכל אלו באו לידי ביטוי בסינגל החדש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אלבום ובהופע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מילים ושירה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: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רונית יניצקי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לחן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קורין אלאל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מישל עמר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תופי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דורון פיקר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קלידים ופסנת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ניר פופליקר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גיטרו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bookmarkStart w:id="0" w:name="_gjdgxs"/>
      <w:bookmarkEnd w:id="0"/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אורן לץ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ס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  <w:rtl w:val="true"/>
        </w:rPr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D7D31"/>
          <w:sz w:val="24"/>
          <w:szCs w:val="24"/>
        </w:rPr>
        <w:t>26.10</w:t>
      </w:r>
      <w:r>
        <w:rPr>
          <w:rFonts w:eastAsia="Times New Roman" w:cs="Times New Roman" w:ascii="Times New Roman" w:hAnsi="Times New Roman"/>
          <w:b/>
          <w:color w:val="ED7D31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color w:val="ED7D31"/>
          <w:sz w:val="24"/>
          <w:sz w:val="24"/>
          <w:szCs w:val="24"/>
          <w:rtl w:val="true"/>
        </w:rPr>
        <w:t>בר גיורא ת</w:t>
      </w:r>
      <w:r>
        <w:rPr>
          <w:rFonts w:eastAsia="Times New Roman" w:cs="Times New Roman" w:ascii="Times New Roman" w:hAnsi="Times New Roman"/>
          <w:b/>
          <w:color w:val="ED7D31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color w:val="ED7D31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b/>
          <w:color w:val="ED7D31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ED7D31"/>
          <w:sz w:val="24"/>
          <w:sz w:val="24"/>
          <w:szCs w:val="24"/>
          <w:rtl w:val="true"/>
        </w:rPr>
        <w:t>אורחת קורין אלאל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D7D31"/>
          <w:sz w:val="24"/>
          <w:szCs w:val="24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62075" cy="695325"/>
            <wp:effectExtent l="0" t="0" r="0" b="0"/>
            <wp:docPr id="1" name="image2.jpg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יחץ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מירב בלומנפלד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054-619866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Musicfactory.merav@gmail.com</w:t>
      </w:r>
    </w:p>
    <w:p>
      <w:pPr>
        <w:pStyle w:val="Normal"/>
        <w:spacing w:before="0" w:after="160"/>
        <w:rPr>
          <w:b/>
          <w:b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8</Words>
  <Characters>1341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4:36:00Z</dcterms:created>
  <dc:creator/>
  <dc:description/>
  <dc:language>en-US</dc:language>
  <cp:lastModifiedBy>fishman chen-li</cp:lastModifiedBy>
  <dcterms:modified xsi:type="dcterms:W3CDTF">2018-10-14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