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חי סבג – דקה בלעדייך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חר פריצת הדרך הראשונה שלו עם סינגל הבכ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זר להתח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חי משחרר אלינו את הסינגל הש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קה בלעדייך</w:t>
      </w:r>
      <w:r>
        <w:rPr>
          <w:sz w:val="28"/>
          <w:szCs w:val="28"/>
          <w:rtl w:val="true"/>
        </w:rPr>
        <w:t xml:space="preserve">"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לים ולחן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בירן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ריזמו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יים וחי סבג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תוך אלבום הבכורה שבדרך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בר בשיר פופ קל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בל בנגיעות היפ הופ ועד בואכם ר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זה שגם אינו מעמיס יתר על המ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נגד גם נותן ביטוי לחבילה שלמה של רגשות טעונים המהולים בתק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זאת בשילוב ביצוע רגיש ונטול מניירות כהרג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וספת צבע הקול המיוחד שמאפיין את 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בילים בסופו של דבר לשורה התחתונה והמסר העיקרי בשיר בצורה בר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אוהב אותך</w:t>
      </w:r>
      <w:r>
        <w:rPr>
          <w:sz w:val="28"/>
          <w:szCs w:val="28"/>
          <w:rtl w:val="true"/>
        </w:rPr>
        <w:t>"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י סבג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י </w:t>
      </w:r>
      <w:r>
        <w:rPr>
          <w:sz w:val="28"/>
          <w:sz w:val="28"/>
          <w:szCs w:val="28"/>
          <w:rtl w:val="true"/>
        </w:rPr>
        <w:t>סבג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ן </w:t>
      </w: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ית אתא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 ונושם מוסיקה מגיל צעיר ומתאפיין בסגנון מוסיקלי ישראל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חודי וצעי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גנון שמשלב בתוכו מרכיבים שנעים בין רוק ישראל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יעות ים תיכוניות ועד לפופ אתני עדכני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457450" cy="24574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jc w:val="center"/>
        <w:rPr/>
      </w:pPr>
      <w:r>
        <w:rPr>
          <w:rtl w:val="true"/>
        </w:rPr>
        <w:t>לבירורים</w:t>
      </w:r>
      <w:r>
        <w:rPr>
          <w:rtl w:val="true"/>
        </w:rPr>
        <w:t xml:space="preserve">, </w:t>
      </w:r>
      <w:r>
        <w:rPr>
          <w:rtl w:val="true"/>
        </w:rPr>
        <w:t xml:space="preserve">הופעות ומידע נוסף </w:t>
      </w:r>
      <w:r>
        <w:rPr>
          <w:rFonts w:cs="Arial"/>
        </w:rPr>
        <w:t>052-67362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043b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3b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126</Words>
  <Characters>632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37:00Z</dcterms:created>
  <dc:creator>STUDIO-ROOM</dc:creator>
  <dc:description/>
  <dc:language>en-US</dc:language>
  <cp:lastModifiedBy>STUDIO-ROOM</cp:lastModifiedBy>
  <dcterms:modified xsi:type="dcterms:W3CDTF">2018-10-17T1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