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יוני רועה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פני מלאך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סינגל ראשון לקראת אלבום ומופע חד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שך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 עבד היוצר והזמר יוני רועה על הפרויקט המוסיקלי החדש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בחר לפרויקט שירים שהיו לו 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ראה והשפעה ביציר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חל לעבוד על הפרוי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בחר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אסיקות ישרא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רעיון היה למצוא ערך מוסף לכל שיר ולתת לו אינטרפרטציה מכבדת ומיוחד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חד עם המפיק המוסיקלי חן מצ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ר יוני שילוב של צלילים אלקטרונים עם  צלילים אקוסטיים ואתניים כך שהפרויקט קיבל צבע מיוחד ומחבר בין מזרח למערב מה שמאפיין את יוני ביצירתו עד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פרויקט החדש מבצע רועה שירים שכתב והלחין בעצ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מס ממך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פרי גנך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כותל המזרח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זודיא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גם שירים שהיה רוצה לכתוב אותם ומאוד אוה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לדים זה שמח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ברירה הטבעית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בעבר היו זמנ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זוהר ארגוב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סורו מנ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גידי גוב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בד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זוהר ארגוב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מנגן וש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בנר גדסי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שמחות קטנ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יר בניון ומיכה שטר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 רועה מעמודי התווך של המוסיקה הישראלית והים תיכ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מוסיקאים הבולטים והמשפיעים שהצליח לשלב בין מזרח ומערב ולהטביע חותם בתעשיית המוסיקה הישר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חה תכניות מוסיקה מצליחות בטלוויזיה ואף כתב וערך את הספ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לסול ישראלי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אנתולוגיה שחקרה את דרך ההתפתחות של המוסיקה הים תיכונית מתחילת המאה הקודמת ועד שנות האלפ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זכה בפרס מפקד גלי צהל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התוכנ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 המזרח</w:t>
      </w:r>
      <w:r>
        <w:rPr>
          <w:sz w:val="28"/>
          <w:szCs w:val="28"/>
          <w:rtl w:val="true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נה הוא הפיק מוסיקלית את מופע החור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גלל הר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זמר והיוצר שלומי שב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 מופיע ברחבי הארץ עם להקתו ועם להיטיו הגדולים אשר כתב עד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ופעות קרוב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רח את רוני דלומי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9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טרון חולון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1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 יהוד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לפרטים נוספים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גית נוביק סלומון </w:t>
      </w:r>
      <w:r>
        <w:rPr>
          <w:sz w:val="28"/>
          <w:szCs w:val="28"/>
        </w:rPr>
        <w:t>050-2343030</w:t>
      </w:r>
      <w:r>
        <w:rPr>
          <w:sz w:val="28"/>
          <w:szCs w:val="28"/>
          <w:rtl w:val="true"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2297430" cy="538480"/>
          <wp:effectExtent l="0" t="0" r="0" b="0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875155</wp:posOffset>
          </wp:positionH>
          <wp:positionV relativeFrom="paragraph">
            <wp:posOffset>-135255</wp:posOffset>
          </wp:positionV>
          <wp:extent cx="781050" cy="552450"/>
          <wp:effectExtent l="0" t="0" r="0" b="0"/>
          <wp:wrapTopAndBottom/>
          <wp:docPr id="1" name="Picture 4" descr="972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972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819400</wp:posOffset>
          </wp:positionH>
          <wp:positionV relativeFrom="paragraph">
            <wp:posOffset>-192405</wp:posOffset>
          </wp:positionV>
          <wp:extent cx="664210" cy="666750"/>
          <wp:effectExtent l="0" t="0" r="0" b="0"/>
          <wp:wrapTopAndBottom/>
          <wp:docPr id="2" name="Picture 3" descr="ananako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ananakom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64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b14a07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b14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4a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14a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2</Words>
  <Characters>1210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2:00Z</dcterms:created>
  <dc:creator>yoni</dc:creator>
  <dc:description/>
  <dc:language>en-US</dc:language>
  <cp:lastModifiedBy>ohad salomon</cp:lastModifiedBy>
  <dcterms:modified xsi:type="dcterms:W3CDTF">2018-10-2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