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EzerBlock_OE Regular" w:hAnsi="EzerBlock_OE Regular" w:eastAsia="Calibri" w:cs="EzerBlock_OE Regular"/>
        </w:rPr>
      </w:pP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" name="תמונה 1" descr="C:\Users\win7\Desktop\לפנות-אל-השמיים-פטיפון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win7\Desktop\לפנות-אל-השמיים-פטיפון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br/>
        <w:br/>
        <w:br/>
      </w:r>
      <w:r>
        <w:rPr>
          <w:rFonts w:eastAsia="Segoe UI Emoji" w:cs="Segoe UI Emoji" w:ascii="Segoe UI Emoji" w:hAnsi="Segoe UI Emoji"/>
          <w:sz w:val="24"/>
          <w:szCs w:val="24"/>
          <w:rtl w:val="true"/>
        </w:rPr>
        <w:t>"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לפנות אל השמיים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"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 xml:space="preserve">הוא שיר מתוך אלבום הפרויקט 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>"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בא מהמדבר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"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שבו משתתפים ארז לב ארי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אסף איילון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פטריק סבג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ז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>'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אן פול זימבריס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הדס קליינמן ועוד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>.</w:t>
        <w:br/>
        <w:br/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רפאל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אמן ותיק ומוכר בתעשיית המוזיקה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 xml:space="preserve">הלחין לארז לב ארי את להיטו 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>"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ליבבתיני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"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השתתף בפסטיבל הפזמון והזמר של רשות השידור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, </w:t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מכר עד היום אלפי עותקים מאלבומו בדוכן המלבי שלו בכביש הערבה ומופיע בשנים האחרונות בהופעות אקוסטיות עם הגיטריסט אסף בוכמן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. </w:t>
        <w:br/>
        <w:br/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השיר מספר על אירוע מרגש בחייו של רפאל כשלפני שנים בהודו פנה אל השמיים וביקש בת זוג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>.</w:t>
        <w:br/>
      </w:r>
      <w:r>
        <w:rPr>
          <w:rFonts w:ascii="Segoe UI Emoji" w:hAnsi="Segoe UI Emoji" w:eastAsia="Segoe UI Emoji"/>
          <w:sz w:val="24"/>
          <w:sz w:val="24"/>
          <w:szCs w:val="24"/>
          <w:rtl w:val="true"/>
        </w:rPr>
        <w:t>באותו ערב היא הופיעה</w:t>
      </w:r>
      <w:r>
        <w:rPr>
          <w:rFonts w:eastAsia="Segoe UI Emoji" w:cs="Arial" w:ascii="Segoe UI Emoji" w:hAnsi="Segoe UI Emoji"/>
          <w:sz w:val="24"/>
          <w:szCs w:val="24"/>
          <w:rtl w:val="true"/>
        </w:rPr>
        <w:t xml:space="preserve">. </w:t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EzerBlock_OE Regular" w:hAnsi="EzerBlock_OE Regular" w:eastAsia="Calibri" w:cs="EzerBlock_OE Regular"/>
        </w:rPr>
      </w:pPr>
      <w:r>
        <w:rPr>
          <w:rFonts w:eastAsia="Calibri" w:cs="EzerBlock_OE Regular" w:ascii="EzerBlock_OE Regular" w:hAnsi="EzerBlock_OE Regular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לפרטים נוספים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רפאל יצירה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</w:rPr>
        <w:t>052-8991345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> </w:t>
      </w:r>
      <w:bookmarkStart w:id="0" w:name="_GoBack"/>
    </w:p>
    <w:p>
      <w:pPr>
        <w:pStyle w:val="Normal"/>
        <w:shd w:val="clear" w:color="auto" w:fill="FFFFFF"/>
        <w:spacing w:lineRule="auto" w:line="240" w:before="0" w:after="0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hyperlink r:id="rId3">
        <w:bookmarkEnd w:id="0"/>
        <w:r>
          <w:rPr>
            <w:rStyle w:val="InternetLink"/>
            <w:rFonts w:eastAsia="Times New Roman" w:cs="EzerBlock_OE Regular" w:ascii="EzerBlock_OE Regular" w:hAnsi="EzerBlock_OE Regular"/>
            <w:b/>
            <w:bCs/>
            <w:sz w:val="28"/>
            <w:szCs w:val="28"/>
          </w:rPr>
          <w:t>refaelhai@gmail.co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eastAsia="Segoe UI Emoji" w:cs="Arial" w:ascii="Segoe UI Emoji" w:hAnsi="Segoe UI Emoji"/>
          <w:sz w:val="24"/>
          <w:szCs w:val="24"/>
          <w:rtl w:val="true"/>
        </w:rPr>
        <w:br/>
        <w:br/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EzerBlock_OE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070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7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faelha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3</Words>
  <Characters>517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9:00Z</dcterms:created>
  <dc:creator>win7</dc:creator>
  <dc:description/>
  <dc:language>en-US</dc:language>
  <cp:lastModifiedBy>fishman chen-li</cp:lastModifiedBy>
  <dcterms:modified xsi:type="dcterms:W3CDTF">2018-10-2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