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color w:val="222222"/>
          <w:sz w:val="28"/>
          <w:sz w:val="28"/>
          <w:szCs w:val="28"/>
          <w:rtl w:val="true"/>
        </w:rPr>
        <w:t>לורן נוימן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</w:rPr>
        <w:t>battle war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color w:val="222222"/>
          <w:sz w:val="28"/>
          <w:sz w:val="28"/>
          <w:szCs w:val="28"/>
          <w:rtl w:val="true"/>
        </w:rPr>
        <w:t>סינגל ראשון מתוך אלבום ראשון הפקת תומר ישעיהו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לורן נוימן היא קפסולה של תכונות מיוחד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היא היפית אורבנ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ג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ינג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ית מלאה באנרגיה אך גם שקטה  שמחוברת לים וגם לטמפו העירונ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מכורה ליוגה ומדיטצי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ואפשר לראות את זה בהוויה שלה ולשמוע את זה במוזיקה של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היא מחובר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מושפע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מקורקעת אבל גם חולמ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היא מסוגלת לחוש את הכאב של אדם אחר עד לעומקי העצם וללכת עבורו עד סוף העול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בימים שקדמו לאלבום הראשון של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 xml:space="preserve">לורן נוימן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הקרויה על שם השחקנית סופיה לור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נתקעה במשבר יצירתי קשוח שבו לא הצליחה להלחין את השירים של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כאדם המדויק רגשית שהי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היא הייתה חייבת להבין מה היא רוצה לומ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אבל היא לא ידע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תומר ישעיהו הציל את המצב כשקלט לחלוטין את לור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ההוויה של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22222"/>
          <w:sz w:val="24"/>
          <w:sz w:val="24"/>
          <w:szCs w:val="24"/>
          <w:rtl w:val="true"/>
        </w:rPr>
        <w:t>האופי שלה והטקסטים שלה והחזיר מצידו מלודיות יפהפיות והפקה מוזיקלית צנועה ומדויק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לורן  לקחה חלק פעיל בשיתוף בהפקה ובכתיבה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היא כותבת מתוך צבעים ותמונות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זו ההשראה שלה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כחלק מתהליך ההפקה היה להמיר צבעים לצלילים שהיא מרגישה ולהיפך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אם </w:t>
      </w:r>
      <w:r>
        <w:rPr>
          <w:rFonts w:ascii="Arial" w:hAnsi="Arial" w:cs="Arial"/>
          <w:sz w:val="24"/>
          <w:sz w:val="24"/>
          <w:szCs w:val="24"/>
          <w:rtl w:val="true"/>
        </w:rPr>
        <w:t>לא היו שמות לשירים היא הייתה נותנת לכל אחד שם של צבע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תוצ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בום סינגר</w:t>
      </w:r>
      <w:r>
        <w:rPr>
          <w:rFonts w:cs="Arial" w:ascii="Arial" w:hAnsi="Arial"/>
          <w:sz w:val="24"/>
          <w:szCs w:val="24"/>
          <w:rtl w:val="true"/>
        </w:rPr>
        <w:t>\</w:t>
      </w:r>
      <w:r>
        <w:rPr>
          <w:rFonts w:ascii="Arial" w:hAnsi="Arial" w:cs="Arial"/>
          <w:sz w:val="24"/>
          <w:sz w:val="24"/>
          <w:szCs w:val="24"/>
          <w:rtl w:val="true"/>
        </w:rPr>
        <w:t>סונגרייטר קלאסי שמרפר קצת לימי האסיד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ולק של </w:t>
      </w:r>
      <w:r>
        <w:rPr>
          <w:rFonts w:cs="Arial" w:ascii="Arial" w:hAnsi="Arial"/>
          <w:sz w:val="24"/>
          <w:szCs w:val="24"/>
        </w:rPr>
        <w:t>Esper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בעצמם ריפררו לימי האסיד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פולק של ואשתי באניא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ינדה פרהקס ואחר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לבום מדבר על פרי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וגיות מאד אהו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רו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מ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פה וכואבת שהייתה בה במשך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שירים נכתבו לקראת סוף הפרידה ולאחר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ה אלבום של סוף הסיפור וסגירת רגשות ובחי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סינגל הראשון מהאלב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Battle war</w:t>
      </w:r>
      <w:r>
        <w:rPr>
          <w:rFonts w:cs="Arial" w:ascii="Arial" w:hAnsi="Arial"/>
          <w:sz w:val="24"/>
          <w:szCs w:val="24"/>
          <w:rtl w:val="true"/>
        </w:rPr>
        <w:t xml:space="preserve"> , </w:t>
      </w:r>
      <w:r>
        <w:rPr>
          <w:rFonts w:ascii="Arial" w:hAnsi="Arial" w:cs="Arial"/>
          <w:sz w:val="24"/>
          <w:sz w:val="24"/>
          <w:szCs w:val="24"/>
          <w:rtl w:val="true"/>
        </w:rPr>
        <w:t>נכתב לקראת הפרידה ש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שיר מתחיל מתחושה קשה וממקום נמוך 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א רואים אות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לקראת סוף השיר היא משתחררת מהתקיעות הזו ובוחרת להמשיך ולהפוך את חייה לטובים ומדויקים עבו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זהו מעין שיר מחאה פרטי שקורא לשחרור והתעורר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ind w:right="-28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456690" cy="990600"/>
            <wp:effectExtent l="0" t="0" r="0" b="0"/>
            <wp:docPr id="1" name="image2.jpg" descr="C:\Users\Merav\AppData\Local\Microsoft\Windows\INetCache\Content.Word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C:\Users\Merav\AppData\Local\Microsoft\Windows\INetCache\Content.Word\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</w:rPr>
        <w:t>יח</w:t>
      </w:r>
      <w:r>
        <w:rPr>
          <w:rFonts w:eastAsia="Arial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צ</w:t>
      </w:r>
      <w:r>
        <w:rPr>
          <w:rFonts w:eastAsia="Arial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מירב בלומנפלד </w:t>
      </w:r>
      <w:r>
        <w:rPr>
          <w:rFonts w:eastAsia="Arial" w:cs="Arial" w:ascii="Arial" w:hAnsi="Arial"/>
          <w:sz w:val="24"/>
          <w:szCs w:val="24"/>
        </w:rPr>
        <w:t>054-6198668</w:t>
      </w:r>
    </w:p>
    <w:p>
      <w:pPr>
        <w:pStyle w:val="Normal"/>
        <w:spacing w:before="0" w:after="160"/>
        <w:jc w:val="center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0a46"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rsid w:val="004d0a46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4d0a46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4d0a46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4d0a46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4d0a46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4d0a46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טקסט בלונים תו"/>
    <w:basedOn w:val="DefaultParagraphFont"/>
    <w:link w:val="BalloonText"/>
    <w:uiPriority w:val="99"/>
    <w:semiHidden/>
    <w:qFormat/>
    <w:rsid w:val="005c45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4d0a46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rsid w:val="004d0a46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9258e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5c45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4d0a4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0</Words>
  <Characters>1300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1:00Z</dcterms:created>
  <dc:creator>Merav</dc:creator>
  <dc:description/>
  <dc:language>en-US</dc:language>
  <cp:lastModifiedBy>Liat</cp:lastModifiedBy>
  <dcterms:modified xsi:type="dcterms:W3CDTF">2018-10-28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