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222222"/>
          <w:sz w:val="72"/>
          <w:szCs w:val="72"/>
        </w:rPr>
        <w:t>Mayor -Dance contes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סינגל ראשון מאלבום חדש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4310" cy="24314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יש להקות שמתמקדות במסר או במקצוענות  או ב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וקים מרימים וריפי גיטרות מתוחכמי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ויש את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ayor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צבעוני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למרות שיש לה את כל ז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בחרה להתמקד במשהו שלפעמים נוטים לשכוח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כיף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תאהב מה שאתה עוש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תהנה מכל רגע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וקח את זה ואת עצמך בקלו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מפה  כבר הכל יסתדר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ובאמ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נראה שזה עובד לה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ינגל הראש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Dance contest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לווה בקליפ בהשראת דאפט פאנק וברוח התקופה הנוכחית של תכניות ריאלטי ובו יש רקדנים שמתחרים אחד בשני בריקוד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קי במ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דוע ל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איש מאזור המרכז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קפווארה מאסטר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הג׳ינג׳י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״מתנחלת״ 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אשת  רסטה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נערת המסיבות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ל אלו מתחרים על התוא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לך ה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קיבמ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קר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יזמון וכישרון הם גם חלק חשוב מהתמהיל של הלהקה המגניב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תתפות בכנס בינלאומי ב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 אליו הגיעו  בפעם השנייה נטולי אספירצ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בילה למפגש ששינה את כל הד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אותו יום הגיע לכנס 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דנטון סאפ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Danton Supple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פות בלהקה והתאה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י שאינו מכ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דובר במפיק האלבום </w:t>
      </w:r>
      <w:r>
        <w:rPr>
          <w:rFonts w:eastAsia="Times New Roman" w:cs="Arial" w:ascii="Arial" w:hAnsi="Arial"/>
          <w:color w:val="222222"/>
          <w:sz w:val="24"/>
          <w:szCs w:val="24"/>
        </w:rPr>
        <w:t>X&amp;Y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קולדפלי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בנוסף מפיקם של </w:t>
      </w:r>
      <w:r>
        <w:rPr>
          <w:rFonts w:eastAsia="Times New Roman" w:cs="Arial" w:ascii="Arial" w:hAnsi="Arial"/>
          <w:color w:val="222222"/>
          <w:sz w:val="24"/>
          <w:szCs w:val="24"/>
        </w:rPr>
        <w:t>U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ריס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וויד 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נטון עצמו הגיע למחרת להופעה של ההרכב ברוטשילד </w:t>
      </w:r>
      <w:r>
        <w:rPr>
          <w:rFonts w:eastAsia="Times New Roman" w:cs="Arial" w:ascii="Arial" w:hAnsi="Arial"/>
          <w:color w:val="222222"/>
          <w:sz w:val="24"/>
          <w:szCs w:val="24"/>
        </w:rPr>
        <w:t>1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רות שלא הייתה מתוכננת בלוז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ניגש אליהם מיד בתום ההופעה ואמר ״׳</w:t>
      </w:r>
      <w:r>
        <w:rPr>
          <w:rFonts w:eastAsia="Times New Roman" w:cs="Arial" w:ascii="Arial" w:hAnsi="Arial"/>
          <w:color w:val="222222"/>
          <w:sz w:val="24"/>
          <w:szCs w:val="24"/>
        </w:rPr>
        <w:t>Well, It's not perfect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 או בתרגום מבריטית ״הייתי רוצה לעבוד אתכם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דש לאחר מכן כבר מצאו עצמם חברי הלה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ורן רזניק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3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אקס חברי הלהק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חתיכים אצ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ילי מאי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3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הוד שרי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3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אולפנים בלונדו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התגלגלה לה תקופה של רכבת הרים רג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רוח של דנטון בארץ וחיבור מלא בכימיה ויצירת אלבום עם סאונד בדיוק כפי שחלמו ע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16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חסי ציב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54-6198668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206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16:00Z</dcterms:created>
  <dc:creator>Merav</dc:creator>
  <dc:description/>
  <dc:language>en-US</dc:language>
  <cp:lastModifiedBy>Merav</cp:lastModifiedBy>
  <dcterms:modified xsi:type="dcterms:W3CDTF">2018-11-05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