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שלמה מזרחי נחשב גיבור גיטרה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תמיד כינו אותו ג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ימי הנדריקס הישראלי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.. (</w:t>
      </w:r>
      <w:r>
        <w:rPr>
          <w:rFonts w:ascii="Arial" w:hAnsi="Arial" w:eastAsia="Times New Roman"/>
          <w:color w:val="222222"/>
          <w:sz w:val="32"/>
          <w:sz w:val="32"/>
          <w:szCs w:val="32"/>
          <w:shd w:fill="FFFFFF" w:val="clear"/>
          <w:rtl w:val="true"/>
        </w:rPr>
        <w:t>אז אמרו</w:t>
      </w:r>
      <w:r>
        <w:rPr>
          <w:rFonts w:eastAsia="Times New Roman" w:cs="Arial" w:ascii="Arial" w:hAnsi="Arial"/>
          <w:color w:val="222222"/>
          <w:sz w:val="32"/>
          <w:szCs w:val="32"/>
          <w:shd w:fill="FFFFFF" w:val="clear"/>
          <w:rtl w:val="true"/>
        </w:rPr>
        <w:t>(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בארי סחרוף כתב עליו בשירו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מה יוס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 (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שלמה יש גיטרה בצבע לב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מה הופיע ברחבי העול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וציא כמה אלבומים והלחין מוסיקה לסרטים רבים לתחנות טלוויזיה בארץ ובח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יגן בלהקות ידועות הארץ כגו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הקת הבמה החשמל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להקת כייף התקוו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לדה לעוזב קיבוץ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בלהקת הסיקטיז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פיק אומנים רבים בארץ ובח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ובין השאר הפיק את המופע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בודה עבר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ראשו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פיק את שירו של גבי שושן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לדה קט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ופיע עם אומן הבלוז הבינלאומי ממפיס סל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יום שלמה מופיע ברחבי הארץ עם להקת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ימים אלה עובד על דיסק חד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שיר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גן עד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וצא ראשון מהאלבום החד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shlomoguitar@gmail.com</w:t>
        </w:r>
      </w:hyperlink>
    </w:p>
    <w:p>
      <w:pPr>
        <w:pStyle w:val="Normal"/>
        <w:bidi w:val="1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050-7473106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16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16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omoguit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591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7:00Z</dcterms:created>
  <dc:creator>eyalpj</dc:creator>
  <dc:description/>
  <dc:language>en-US</dc:language>
  <cp:lastModifiedBy>fishman chen-li</cp:lastModifiedBy>
  <dcterms:modified xsi:type="dcterms:W3CDTF">2018-11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