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bookmarkStart w:id="0" w:name="_GoBack"/>
      <w:r>
        <w:rPr>
          <w:rFonts w:ascii="Arial" w:hAnsi="Arial" w:asciiTheme="minorBidi" w:hAnsiTheme="minorBidi"/>
          <w:b/>
          <w:bCs/>
          <w:sz w:val="44"/>
          <w:szCs w:val="44"/>
        </w:rPr>
        <w:t>Eleni Foureira – Tomame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כוכבת הפופ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leni Foureir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ייצגה את קפריסין בתחרות האירוויזיון השנה עם להיט הענקי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Fueg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זכה להצלחה עצומה באירופה וגם בישראל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חוזרת ע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omam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היט פופ חדש שנכתב והופק ע״י אותו הצוות שהיה מעורב בהצלחת הלהיט הקוד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omam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וא להיט ראגאטון בספרדית שמתקבל ישר באהבה ובהצלחה גדולה בקרב קהל המעריצים ההולך וגודל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leni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כל רחבי אירופ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עקבות ההצלחה העצומה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Fueg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רחבי אירופה שהגיע להישגים מרשימים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יניהם פלטינה כפולה ומקום ראשון המצעד השמעות הרדיו בספרד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שרות מיליונים של צפיות ביוטיוב וסטרימנגס בספוטיפיי ונוכחות חזקה בצעדי המכירות החשובים באירופ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יצאה סנסציית הפופ לסיבוב הופעות בלמעלה מ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דינות והופיעה גם בישראל אליה היא חוזרת ל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ופעים נוספים בד בבד עם שחרור הלהיט החד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omam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ין התאריכים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דצמב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תאום פרומו וראיונות נא לפנות לתטה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03522626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eta@teta.co.il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5:00Z</dcterms:created>
  <dc:creator>Microsoft Office User</dc:creator>
  <dc:description/>
  <dc:language>en-US</dc:language>
  <cp:lastModifiedBy>Microsoft Office User</cp:lastModifiedBy>
  <dcterms:modified xsi:type="dcterms:W3CDTF">2018-11-22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