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644525</wp:posOffset>
            </wp:positionV>
            <wp:extent cx="4116705" cy="1268730"/>
            <wp:effectExtent l="0" t="0" r="0" b="0"/>
            <wp:wrapTight wrapText="bothSides">
              <wp:wrapPolygon edited="0">
                <wp:start x="-3" y="0"/>
                <wp:lineTo x="-3" y="21403"/>
                <wp:lineTo x="21487" y="21403"/>
                <wp:lineTo x="21487" y="0"/>
                <wp:lineTo x="-3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ך אעזוב</w:t>
      </w:r>
      <w:r>
        <w:rPr>
          <w:b/>
          <w:bCs/>
          <w:sz w:val="28"/>
          <w:szCs w:val="28"/>
          <w:rtl w:val="true"/>
        </w:rPr>
        <w:t xml:space="preserve">":  </w:t>
      </w:r>
      <w:r>
        <w:rPr>
          <w:b/>
          <w:b/>
          <w:bCs/>
          <w:sz w:val="28"/>
          <w:sz w:val="28"/>
          <w:szCs w:val="28"/>
          <w:rtl w:val="true"/>
        </w:rPr>
        <w:t>אדיר כוכבי וסילברד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פורצים מחסומי  דת ותרבות בחידוש צבעוני לשירת ימי הביניים שנעטפת בגרוב חדשני והרבה </w:t>
      </w:r>
      <w:r>
        <w:rPr>
          <w:b/>
          <w:bCs/>
          <w:sz w:val="28"/>
          <w:szCs w:val="28"/>
        </w:rPr>
        <w:t>VIBE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לברדון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י בנימין</w:t>
      </w:r>
      <w:r>
        <w:rPr>
          <w:rFonts w:cs="Arial"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נודע בעולם בזכות היותו חלוץ האמנים הישראלים בתולדות הרגאיי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הצליח  לכבוש את פסגות המצעדים בג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יקה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משיך להמציא עצמו מחדש  וחובר לאחד מאמני החצוצרה המשמעותיים ביותר בעשור האחרון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דיר כוכבי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שר שב לארץ לאחר שחלש על במות ענק עולמי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bookmarkStart w:id="0" w:name="_GoBack"/>
      <w:bookmarkEnd w:id="0"/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ינו או לא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לברדון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מן הרגאיי הישראלי היחידי  ששמו התנוסס על גביי הליינאפים הנחשבים  בפסטיבלי ענק בג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יקה ובעולם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כוכב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תבלט בסצינה העולמית והישראלית  בזכות קשת הסגנונות הוורסטילית שלו  שמשלבת בוירטואוזיות  ג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ט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</w:t>
      </w:r>
      <w:r>
        <w:rPr>
          <w:rFonts w:cs="Arial"/>
          <w:sz w:val="28"/>
          <w:szCs w:val="28"/>
          <w:rtl w:val="true"/>
        </w:rPr>
        <w:t>&amp;</w:t>
      </w:r>
      <w:r>
        <w:rPr>
          <w:sz w:val="28"/>
          <w:sz w:val="28"/>
          <w:szCs w:val="28"/>
          <w:rtl w:val="true"/>
        </w:rPr>
        <w:t>בי ומקצבים תימנים עממ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שו דווקא על ספסל בית הכנסת באשדו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בור הטבעי שנוצר בין השניים בעקבות התקרבותו לדת של סילברדון  ולימודיו את ההגייה את התימנית לבור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מיח מש אפ ייחוד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שי  ומרומ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וקח אותנו למסע בזמן ומעביר מסר של גישור על פערים בין השקפות עול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אים ותרבויות באמצעות מוזיק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ינגל הראשון מתוך הפרויקט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ך אעזוב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יוז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  קצבי של רגאי ששוזר ג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 ים תיכוני במוטיבים מזרחיים של לאטין ותימנית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נו עבוד לאחת מיצירות הפאר של המשורר רבי זכריה אל ט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רי מתוך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מוסר והפיוט</w:t>
      </w:r>
      <w:r>
        <w:rPr>
          <w:rFonts w:cs="Arial"/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ראה הרחבה</w:t>
      </w:r>
      <w:r>
        <w:rPr>
          <w:rFonts w:cs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ך אעזוב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וקח אותנו בגרוב בועט למסע בתימן של המאה השש עש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ולל את מסעותיו של המשורר רבי זכריה אל ט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שר מהווה סב במרחק של שלושה עשר דורות לסילברדון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סיון להרגיש את החופש והאינסוף על ידי חיפוש הבנה ומשמעות ברו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יושבו בכלא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בי זכריה אל ט</w:t>
      </w:r>
      <w:r>
        <w:rPr>
          <w:rFonts w:cs="Arial"/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דיר כוכבי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קה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דיר כוכבי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סילברדון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ילי בנימין</w:t>
      </w:r>
      <w:r>
        <w:rPr>
          <w:rFonts w:cs="Arial"/>
          <w:b/>
          <w:bCs/>
          <w:sz w:val="28"/>
          <w:szCs w:val="28"/>
          <w:rtl w:val="true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</w:rPr>
        <w:t>תופים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יכאל אבגיל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יטרה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י פרץ</w:t>
      </w:r>
      <w:r>
        <w:rPr>
          <w:rFonts w:cs="Arial"/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קלידים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ר קרינגל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חצוצרות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דיר כוכבי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יכאל גיא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קס ומאסטרינג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ניאל מכנס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ת קליפ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יר אושר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Arial"/>
            <w:b/>
            <w:bCs/>
            <w:sz w:val="28"/>
            <w:szCs w:val="28"/>
          </w:rPr>
          <w:t>https://youtu.be/HKskjWi4i38</w:t>
        </w:r>
      </w:hyperlink>
      <w:r>
        <w:rPr>
          <w:rFonts w:cs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זמנים להתרגש ולהתנועע איתנו</w:t>
      </w:r>
      <w:r>
        <w:rPr>
          <w:rFonts w:cs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אעזוב חכמה ורוח אל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כרתה ברית ביני וביניה 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מי יתנני על כנף נשר 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אטוס כעוף למעון ארוניה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אקום חצות ליל למשמרתה 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שאב צרי נחל עדניה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אבוא בטירות ארמנותיה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אשור מקום ספיר אבניה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כרתה ברית ביני וביניה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ר המוסר והפיוט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מוסר והפיו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וכר היטב בחוגים האקד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ם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ם שבזי בכמאה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 מהכלא בצנע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המשורר רבי זכריה אל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הי המאה השש עש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פר מגולל בצורה מקאמ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פור מחור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מסעותיו של המש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בי אס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ת ועו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אמצעות שני גיב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דכי הצידוני ואבנר בן חל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לקו השני של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שירים שכתב רבי זכריה אל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משקל המושפע מזה של משוררי ספרד בימי הבי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ודה ה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ן גבירול ועוד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לה מלכ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טרטגיה ויחסי ציבור</w:t>
      </w:r>
      <w:r>
        <w:rPr>
          <w:sz w:val="28"/>
          <w:szCs w:val="28"/>
          <w:rtl w:val="true"/>
        </w:rPr>
        <w:t>--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52-6520719</w:t>
      </w:r>
      <w:r>
        <w:rPr>
          <w:sz w:val="28"/>
          <w:szCs w:val="28"/>
          <w:rtl w:val="true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bellam.pr@gmail.com</w:t>
        </w:r>
      </w:hyperlink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c7fb0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c7fb0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7d3c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30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7f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7f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3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33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HKskjWi4i38" TargetMode="External"/><Relationship Id="rId4" Type="http://schemas.openxmlformats.org/officeDocument/2006/relationships/hyperlink" Target="mailto:bellam.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30</Words>
  <Characters>2155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2:00Z</dcterms:created>
  <dc:creator>sharon</dc:creator>
  <dc:description/>
  <dc:language>en-US</dc:language>
  <cp:lastModifiedBy>Owner</cp:lastModifiedBy>
  <dcterms:modified xsi:type="dcterms:W3CDTF">2018-11-14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