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 w:themeColor="accent4"/>
          <w:sz w:val="48"/>
          <w:szCs w:val="48"/>
          <w:u w:val="single"/>
        </w:rPr>
      </w:pPr>
      <w:r>
        <w:rPr>
          <w:color w:val="8064A2" w:themeColor="accent4"/>
          <w:sz w:val="48"/>
          <w:sz w:val="48"/>
          <w:szCs w:val="48"/>
          <w:u w:val="single"/>
          <w:rtl w:val="true"/>
        </w:rPr>
        <w:t>אלבום הבכורה של ענת הרפז</w:t>
      </w:r>
    </w:p>
    <w:p>
      <w:pPr>
        <w:pStyle w:val="Normal"/>
        <w:jc w:val="center"/>
        <w:rPr>
          <w:color w:val="E36C0A" w:themeColor="accent6" w:themeShade="bf"/>
          <w:sz w:val="48"/>
          <w:szCs w:val="48"/>
          <w:u w:val="single"/>
        </w:rPr>
      </w:pPr>
      <w:r>
        <w:rPr>
          <w:color w:val="E36C0A" w:themeColor="accent6" w:themeShade="bf"/>
          <w:sz w:val="48"/>
          <w:sz w:val="48"/>
          <w:szCs w:val="48"/>
          <w:u w:val="single"/>
          <w:rtl w:val="true"/>
        </w:rPr>
        <w:t>מתוך הכאב מבלי להסיר את עיניה מהמטרה ענת מגשימה חלום ומוצאת בו נחמה להחלמה</w:t>
      </w:r>
    </w:p>
    <w:p>
      <w:pPr>
        <w:pStyle w:val="Normal"/>
        <w:jc w:val="center"/>
        <w:rPr>
          <w:color w:val="E36C0A" w:themeColor="accent6" w:themeShade="bf"/>
          <w:sz w:val="28"/>
          <w:szCs w:val="28"/>
        </w:rPr>
      </w:pPr>
      <w:r>
        <w:rPr>
          <w:color w:val="365F91" w:themeColor="accent1" w:themeShade="bf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שואלים את ענ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 היא כותבת את השירים של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 ע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מוח</w:t>
      </w:r>
      <w:r>
        <w:rPr>
          <w:sz w:val="28"/>
          <w:szCs w:val="28"/>
          <w:rtl w:val="true"/>
        </w:rPr>
        <w:t xml:space="preserve">"! 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ים והלחן מופיעים 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זמנית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שהשיר מתנגן במוח שוב ושוב רק אז היא מתחילה לעבוד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את מאמרים 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רת את העולם הפנימי שלה ואיך זה נוגע לה באופן אישי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ת חשוב להיות אותנטית ולדייק עם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לא מפחדת לחשוף את רגשות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השירים היא מצליחה לגעת ב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 על הכאב ולטפל במחשבות וברגשות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צרו תקיעות בחיי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הנגינה שהיא נעזרת בו להלחנה הוא הפסנ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 יחסיה המורכב עם הפסנתר מעלים בה בכל פעם מחדש זיכרונות שצובטים בלב ומעלים כאב מתקופות שונות בחייה בו למדה פסנ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כל שנות לימודי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מ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מדרשה למוסיקה לוינ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רים פרטיים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נטזיה לשמוע את עצ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פסנתר לא נפת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נת שרה מגיל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 כל הקריירה המוסיקלית שלה הייתה 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קרובה להשגת ה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דה בר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יעה בארץ ו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בדה עם המלחין נחום היי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ח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..</w:t>
      </w:r>
      <w:r>
        <w:rPr>
          <w:sz w:val="28"/>
          <w:sz w:val="28"/>
          <w:szCs w:val="28"/>
          <w:rtl w:val="true"/>
        </w:rPr>
        <w:t>זה לא קרה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נה לאחר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עבודה כמורה לריתמיקה בגיל ה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חליטה לעזוב את ה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 פרנסה קבוע וללכת אחר האמת הפנימית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אהבתה הגדולה והמיוחדת ל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 רוצה לשי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שמח ולהעצים דרך השי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המשפט שאף פעם לא מאוחר להגשים 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ך מורכבת ומלאה במהמ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חת כמה וכמה לאישה בת 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דורש מענת הרבה תעצומות נפ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ת אדם שראיית העולם שלו חיו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בוחרת לחיות את החיים ולמצות מהם את הטוב</w:t>
      </w:r>
      <w:r>
        <w:rPr>
          <w:sz w:val="28"/>
          <w:szCs w:val="28"/>
          <w:rtl w:val="true"/>
        </w:rPr>
        <w:t xml:space="preserve">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לפרטים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שה הרפז   </w:t>
      </w:r>
      <w:r>
        <w:rPr>
          <w:sz w:val="24"/>
          <w:szCs w:val="24"/>
        </w:rPr>
        <w:t>052-2257656</w:t>
      </w:r>
      <w:r>
        <w:rPr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מיי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h21466@zahav.net.i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c39"/>
    <w:pPr>
      <w:widowControl/>
      <w:bidi w:val="1"/>
      <w:spacing w:lineRule="auto" w:line="360" w:before="0" w:after="0"/>
      <w:ind w:left="227" w:right="851" w:hanging="425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6</TotalTime>
  <Application>LibreOffice/7.4.7.2$Linux_X86_64 LibreOffice_project/40$Build-2</Application>
  <AppVersion>15.0000</AppVersion>
  <Pages>1</Pages>
  <Words>243</Words>
  <Characters>1217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5:00Z</dcterms:created>
  <dc:creator>User</dc:creator>
  <dc:description/>
  <dc:language>en-US</dc:language>
  <cp:lastModifiedBy>User</cp:lastModifiedBy>
  <dcterms:modified xsi:type="dcterms:W3CDTF">2018-10-25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