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ליה רוסיליו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bCs/>
          <w:sz w:val="72"/>
          <w:szCs w:val="72"/>
          <w:u w:val="single"/>
          <w:rtl w:val="true"/>
        </w:rPr>
        <w:t>"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לאן שהלב שלי ייקח</w:t>
      </w:r>
      <w:r>
        <w:rPr>
          <w:b/>
          <w:bCs/>
          <w:sz w:val="72"/>
          <w:szCs w:val="72"/>
          <w:u w:val="single"/>
          <w:rtl w:val="true"/>
        </w:rPr>
        <w:t>"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ינה שלמה מכירה את הצד היצירתי של אליה רוסיליו ב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סי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קח חלק בכתיבת המנונים שמדינה שלמה שרה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שני משוג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ביצוע עומר אדם שנבחר לשיר השנה 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חורים טוב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לי להתכו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שר אייל גול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י יציל אות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רותם כהן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ככה פשוט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שרה שירי מימון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לב מול ל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ביצוע מירי מסיקה ורבים אחר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וקח את ההזדמנות הגדולה שהגיעה אליו ומשחרר שיר ראשון מתוך אלבום בכורה שייצא בחודשים הקרוב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ולם לא החשבתי את עצמי כז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וקא עברי לי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קרוב יוציא שיר שכתבתי 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 לי שאני צריך לשיר את השירים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רים שכתבתי לאמנים אחרים הם לא השירים שאני כותב ל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רים שאני שר הם תעודת הזהות שלי מול החיים שעב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לי חופש בכתיבה עבור 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צריך להתחשב רק בי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ן שהלב שלי ייק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אגד בתוכו שורות שכוללות ביקורת על הדור הצעיר 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טרה של רוסיליו היא לעזור לדור הצעיר לפקוח את העי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שליחות שלו כיוצר וז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גישת הספוקן וורד העכשווית מחלחלת אל השיר ומציגה את רוסיליו בצורה חדשנית שעוד לא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פגשת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 xml:space="preserve">זיו תקשורת יחסי ציבור דוברות ואסטרטגיה </w:t>
    </w:r>
    <w:r>
      <w:rPr>
        <w:b/>
        <w:bCs/>
        <w:rtl w:val="true"/>
      </w:rPr>
      <w:t xml:space="preserve">\\ </w:t>
    </w:r>
    <w:r>
      <w:rPr>
        <w:b/>
        <w:bCs/>
      </w:rPr>
      <w:t>054-9909906</w:t>
    </w:r>
    <w:r>
      <w:rPr>
        <w:b/>
        <w:bCs/>
        <w:rtl w:val="true"/>
      </w:rPr>
      <w:t xml:space="preserve"> \\ </w:t>
    </w:r>
    <w:r>
      <w:rPr>
        <w:b/>
        <w:bCs/>
      </w:rPr>
      <w:t>office@zivp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143125" cy="6762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8765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876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76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876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79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9:00Z</dcterms:created>
  <dc:creator>giladya</dc:creator>
  <dc:description/>
  <dc:language>en-US</dc:language>
  <cp:lastModifiedBy>ZIV PR</cp:lastModifiedBy>
  <dcterms:modified xsi:type="dcterms:W3CDTF">2019-01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