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56"/>
          <w:szCs w:val="56"/>
        </w:rPr>
      </w:pP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נאור דנין מארח את היוצרת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נרקיס לדואט בקצב הדעסה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56"/>
          <w:szCs w:val="56"/>
        </w:rPr>
      </w:pP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נאור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 xml:space="preserve">מוסיקאי בן </w:t>
      </w:r>
      <w:r>
        <w:rPr>
          <w:rFonts w:eastAsia="Times New Roman" w:cs="Arial" w:ascii="Arial" w:hAnsi="Arial"/>
          <w:color w:val="222222"/>
          <w:sz w:val="56"/>
          <w:szCs w:val="56"/>
        </w:rPr>
        <w:t>32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 xml:space="preserve"> 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ממושב אלישיב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צפוי לשחרר בחודש מאי הקרוב את אלבום הבכורה שלו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>, '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תכליט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56"/>
          <w:sz w:val="56"/>
          <w:szCs w:val="56"/>
          <w:rtl w:val="true"/>
        </w:rPr>
        <w:t>אותו הפיק מוסיקלית יקיר בן טוב</w:t>
      </w:r>
      <w:r>
        <w:rPr>
          <w:rFonts w:eastAsia="Times New Roman" w:cs="Arial" w:ascii="Arial" w:hAnsi="Arial"/>
          <w:color w:val="222222"/>
          <w:sz w:val="56"/>
          <w:szCs w:val="56"/>
          <w:rtl w:val="true"/>
        </w:rPr>
        <w:t>.</w:t>
      </w:r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7:00Z</dcterms:created>
  <dc:creator>Shira Giladi</dc:creator>
  <dc:description/>
  <dc:language>en-US</dc:language>
  <cp:lastModifiedBy>eyalpj</cp:lastModifiedBy>
  <dcterms:modified xsi:type="dcterms:W3CDTF">2019-01-10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