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ני כ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"</w:t>
      </w:r>
      <w:r>
        <w:rPr>
          <w:sz w:val="44"/>
          <w:sz w:val="44"/>
          <w:szCs w:val="44"/>
          <w:rtl w:val="true"/>
        </w:rPr>
        <w:t>כשהכסף מדבר</w:t>
      </w:r>
      <w:r>
        <w:rPr>
          <w:sz w:val="44"/>
          <w:szCs w:val="44"/>
        </w:rPr>
        <w:t>"</w:t>
      </w:r>
    </w:p>
    <w:p>
      <w:pPr>
        <w:pStyle w:val="Normal"/>
        <w:jc w:val="center"/>
        <w:rPr>
          <w:sz w:val="44"/>
          <w:szCs w:val="44"/>
        </w:rPr>
      </w:pPr>
      <w:r>
        <w:rPr>
          <w:rtl w:val="true"/>
        </w:rPr>
        <w:t>מילים ולחן</w:t>
      </w:r>
      <w:r>
        <w:rPr>
          <w:rtl w:val="true"/>
        </w:rPr>
        <w:t xml:space="preserve">: </w:t>
      </w:r>
      <w:r>
        <w:rPr>
          <w:rtl w:val="true"/>
        </w:rPr>
        <w:t>בני כץ       הפקה</w:t>
      </w:r>
      <w:r>
        <w:rPr>
          <w:rtl w:val="true"/>
        </w:rPr>
        <w:t xml:space="preserve">: </w:t>
      </w:r>
      <w:r>
        <w:rPr>
          <w:rtl w:val="true"/>
        </w:rPr>
        <w:t>יואל בן שמחו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cs="Arial"/>
          <w:color w:val="222222"/>
          <w:sz w:val="28"/>
          <w:szCs w:val="28"/>
          <w:lang w:eastAsia="en-GB"/>
        </w:rPr>
      </w:pPr>
      <w:r>
        <w:rPr>
          <w:sz w:val="28"/>
          <w:sz w:val="28"/>
          <w:szCs w:val="28"/>
          <w:rtl w:val="true"/>
        </w:rPr>
        <w:t>שאלתי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מה כתבת את השיר</w:t>
      </w:r>
      <w:r>
        <w:rPr>
          <w:sz w:val="28"/>
          <w:szCs w:val="28"/>
          <w:rtl w:val="true"/>
        </w:rPr>
        <w:t xml:space="preserve">?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 xml:space="preserve">השיר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כשהכסף מדב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פונה לטייקונים ולאלו שרוצים להיות כאל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כמעט כול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לא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 xml:space="preserve">? -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הכסף משפיע על חיי כולם הוא ענה ל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>...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צודק אמרתי ל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>..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cs="Arial"/>
          <w:color w:val="222222"/>
          <w:sz w:val="28"/>
          <w:szCs w:val="28"/>
          <w:lang w:eastAsia="en-GB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בני כץ מגיע מעולם התקשורת והפרסו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מידי פעם נחה עליו הרוח והוא היה כותב ושם במגירה עד שהצטברו לו מספיק שיר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ולאחרונה החליט להוציא אותם מהמגיר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לעשות סדר ולהגשים את החלום היש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>.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בנעוריו היה חבר בלהקה שניגנה משירי הביטלס והסטונס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>.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cs="Arial"/>
          <w:color w:val="222222"/>
          <w:sz w:val="28"/>
          <w:szCs w:val="28"/>
          <w:lang w:eastAsia="en-GB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את השירים הראשונים הפיק לו אילן ווירצברג ולאחרונה חבר אל המפיק יואל בן שימחון ואין מאושר ממנ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>.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כץ מגיש את השירים בצורה כנ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אינו מתיימר להתפאר בשירה מהוקצעת אבל כן להנגיש נושאים שקרובים אל ליב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>, 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מה שקרה קורה ועוד יקר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לדברי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  <w:lang w:eastAsia="en-GB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כשהכסף מדבר כולם שותקים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כשהכסף מדבר כולם זזים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עיניים עוקבות מביטות בהערצה</w:t>
      </w:r>
    </w:p>
    <w:p>
      <w:pPr>
        <w:pStyle w:val="Normal"/>
        <w:spacing w:before="0" w:after="200"/>
        <w:jc w:val="center"/>
        <w:rPr/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פיות נפערים כמו בתשוקה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1a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34:00Z</dcterms:created>
  <dc:creator>galitk2</dc:creator>
  <dc:description/>
  <dc:language>en-US</dc:language>
  <cp:lastModifiedBy>galitk2</cp:lastModifiedBy>
  <dcterms:modified xsi:type="dcterms:W3CDTF">2019-01-15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