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222222"/>
          <w:sz w:val="28"/>
          <w:sz w:val="28"/>
          <w:szCs w:val="28"/>
          <w:rtl w:val="true"/>
        </w:rPr>
        <w:t xml:space="preserve">לורן נוימן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Blue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 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222222"/>
          <w:sz w:val="28"/>
          <w:sz w:val="28"/>
          <w:szCs w:val="28"/>
          <w:rtl w:val="true"/>
        </w:rPr>
        <w:t xml:space="preserve">סינגל שני במתוך אלבום ראשון הפקת תומר ישעיהו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ורן נוימן היא קפסולה של תכונות מיוחד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היפית אורב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נ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ית מלאה באנרגיה אך גם שקטה </w:t>
      </w:r>
      <w:bookmarkStart w:id="0" w:name="_GoBack"/>
      <w:bookmarkEnd w:id="0"/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שמחוברת גם לים וגם לטמפו העירו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כורה ליוגה ומדיט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פשר לראות את זה בהוויה שלה ולשמוע את זה במוזיק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מחוב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ושפע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קורקעת אבל גם חולמ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מסוגלת לחוש את הכאב של אדם אחר עד לעומקי העצם וללכת עבורו עד סוף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ימים שקדמו לאלבום הראשון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לורן נוימ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קרויה על שם השחקנית סופיה לור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נתקעה במשבר יצירתי קשוח שבו לא הצליחה להלחין את השירים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אדם המדויק רגשית שה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הייתה חייבת להבין מה היא רוצה ל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בל היא לא יד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ומר ישעיהו הציל את המצב כשקלט לחלוטין את לור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הווי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אופי שלה והטקסטים שלה והחזיר מצידו מלודיות יפהפיות והפקה מוזיקלית צנועה ומדויק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ורן לקחה חלק פעיל בשיתוף בהפקה ובכתיב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יא כותבת מתוך צבעים ותמונו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ו ההשראה של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חלק מתהליך ההפקה היה להמיר צבעים לצלילים שהיא מרגישה ולהיפך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אם לא היו שמות לשירים היא נתנה לכל אחד שם של צבע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תוצ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לבום סינג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\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סונגרייטר קלאסי שמרפרר קצת לימי האס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פולק של </w:t>
      </w:r>
      <w:r>
        <w:rPr>
          <w:rFonts w:eastAsia="Times New Roman" w:cs="Arial" w:ascii="Arial" w:hAnsi="Arial"/>
          <w:color w:val="222222"/>
          <w:sz w:val="24"/>
          <w:szCs w:val="24"/>
        </w:rPr>
        <w:t>Espers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בעצמם ריפררו לימי האס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פולק של ואשתי באניא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ינדה פרהקס ואח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222222"/>
          <w:sz w:val="24"/>
          <w:szCs w:val="24"/>
        </w:rPr>
      </w:pPr>
      <w:r>
        <w:rPr>
          <w:rFonts w:eastAsia="Times New Roman" w:cs="Arial" w:cstheme="minorBidi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rtl w:val="true"/>
        </w:rPr>
        <w:t>ה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אלבום מדבר על פריד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וגיות מאד אהוב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ארוכ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עמוק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יפה וכואבת שהייתה בה במשך </w:t>
      </w:r>
      <w:r>
        <w:rPr>
          <w:rFonts w:cs="Arial" w:ascii="Arial" w:hAnsi="Arial" w:asciiTheme="minorBidi" w:cstheme="minorBidi" w:hAnsiTheme="minorBidi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נ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שירים נכתבו לקראת סוף הפרידה ולאחרי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ה אלבום של סוף הסיפור וסגירת רגשות ובחירו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סינגל השני מהאלב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eastAsia="Times New Roman" w:cs="Arial" w:ascii="Arial" w:hAnsi="Arial"/>
          <w:color w:val="222222"/>
          <w:sz w:val="24"/>
          <w:szCs w:val="24"/>
        </w:rPr>
        <w:t>Blue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וא אינטרפטציה רגשית שלה לכאב של מישהו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ן ג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יתר דיוק שהשימוש שלו בצבע הכחול בציור </w:t>
      </w:r>
      <w:r>
        <w:rPr>
          <w:rFonts w:eastAsia="Times New Roman" w:cs="Arial" w:ascii="Arial" w:hAnsi="Arial"/>
          <w:color w:val="222222"/>
          <w:sz w:val="24"/>
          <w:szCs w:val="24"/>
        </w:rPr>
        <w:t>Starry Night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ותו ציור שדון מקלין א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כ הושפע ממנו לכתוב א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ינסנ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צר את לורן ללילה שלם של אינטרוספקטיבה לחיים של מישהו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ארבע לפנות בוקר יצא השיר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יר קריאה לעזרה של לורן ושל וינסנסט ואן ג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על מאה שנים אחרי שנוצ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56690" cy="990600"/>
            <wp:effectExtent l="0" t="0" r="0" b="0"/>
            <wp:docPr id="1" name="image2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יח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צ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מירב בלומנפלד </w:t>
      </w:r>
      <w:r>
        <w:rPr>
          <w:rFonts w:eastAsia="Arial"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8ed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rsid w:val="00c648e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c648e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c648e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c648e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c648e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c648e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a12a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c648e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c648e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9258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12a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648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375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22:00Z</dcterms:created>
  <dc:creator>Merav</dc:creator>
  <dc:description/>
  <dc:language>en-US</dc:language>
  <cp:lastModifiedBy>Liat</cp:lastModifiedBy>
  <dcterms:modified xsi:type="dcterms:W3CDTF">2018-12-3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