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222222"/>
          <w:sz w:val="72"/>
          <w:szCs w:val="72"/>
        </w:rPr>
        <w:t>Mayor -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72"/>
          <w:szCs w:val="72"/>
        </w:rPr>
        <w:t>Pictures of wa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סינגל חדש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יש להקות שמתמקדות במסר או במקצוענות  או ב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וקים מרימים וריפי גיטרות מתוחכמ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ויש את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ayor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צבעוני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למרות שיש לה את כל ז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בחרה להתמקד במשהו שלפעמים נוטים לשכוח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כיף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תאהב מה שאתה עוש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תהנה מכל רגע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קח את זה ואת עצמך בקלו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פה  כבר הכל יסתד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באמ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נראה שזה עובד לה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קר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יזמון וכישרון הם גם חלק חשוב מהתמהיל של הלהקה המגניב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תתפות בכנס בינלאומי ב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אליו הגיעו  בפעם השנייה נטולי אספירצ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בילה למפגש ששינה את כל הד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ותו יום הגיע לכנס 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דנטון סאפ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Danton Supple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פות בלהקה והתאה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י שאינו מכ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דובר במפיק האלבום </w:t>
      </w:r>
      <w:r>
        <w:rPr>
          <w:rFonts w:eastAsia="Times New Roman" w:cs="Arial" w:ascii="Arial" w:hAnsi="Arial"/>
          <w:color w:val="222222"/>
          <w:sz w:val="24"/>
          <w:szCs w:val="24"/>
        </w:rPr>
        <w:t>X&amp;Y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קולדפלי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נוסף מפיקם של </w:t>
      </w:r>
      <w:r>
        <w:rPr>
          <w:rFonts w:eastAsia="Times New Roman" w:cs="Arial" w:ascii="Arial" w:hAnsi="Arial"/>
          <w:color w:val="222222"/>
          <w:sz w:val="24"/>
          <w:szCs w:val="24"/>
        </w:rPr>
        <w:t>U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ריס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וויד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נטון עצמו הגיע למחרת להופעה של ההרכב ברוטשילד </w:t>
      </w:r>
      <w:r>
        <w:rPr>
          <w:rFonts w:eastAsia="Times New Roman" w:cs="Arial" w:ascii="Arial" w:hAnsi="Arial"/>
          <w:color w:val="222222"/>
          <w:sz w:val="24"/>
          <w:szCs w:val="24"/>
        </w:rPr>
        <w:t>1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רות שלא הייתה מתוכננת בלוז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ניגש אליהם מיד בתום ההופעה ואמר ״׳</w:t>
      </w:r>
      <w:r>
        <w:rPr>
          <w:rFonts w:eastAsia="Times New Roman" w:cs="Arial" w:ascii="Arial" w:hAnsi="Arial"/>
          <w:color w:val="222222"/>
          <w:sz w:val="24"/>
          <w:szCs w:val="24"/>
        </w:rPr>
        <w:t>Well, It's not perfect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 או בתרגום מבריטית ״הייתי רוצה לעבוד אתכם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דש לאחר מכן כבר מצאו עצמם חברי הלה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ורן רזניק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אקס חברי הלהק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חתיכים אצ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לי מא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וד שריד באולפנים בלונדו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התגלגלה לה תקופה של רכבת הרים רג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רוח של דנטון בארץ וחיבור מלא בכימיה ויצירת אלבום עם סאונד בדיוק כפי שחלמו ע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רי תחרות הריקודים הווירטואלית הלוהטת שליוותה את הקליפ הראש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Dance Contest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ור מוציאים סינגל חד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שמדבר על האמונות והדעות קדומות שמעבירים לנו בירושה והקושי לנטרל אותם מחי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פ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רדיו </w:t>
      </w:r>
      <w:r>
        <w:rPr>
          <w:rFonts w:eastAsia="Times New Roman" w:cs="Arial" w:ascii="Arial" w:hAnsi="Arial"/>
          <w:color w:val="222222"/>
          <w:sz w:val="24"/>
          <w:szCs w:val="24"/>
        </w:rPr>
        <w:t>EPGB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33475" cy="772795"/>
            <wp:effectExtent l="0" t="0" r="0" b="0"/>
            <wp:docPr id="1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16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סי צי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40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eRv_AZQ5Q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2</Words>
  <Characters>116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4:00Z</dcterms:created>
  <dc:creator>Merav</dc:creator>
  <dc:description/>
  <dc:language>en-US</dc:language>
  <cp:lastModifiedBy>Merav</cp:lastModifiedBy>
  <dcterms:modified xsi:type="dcterms:W3CDTF">2019-01-17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