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Dan Balan ft. Matteo - Allegro Ventigo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ת הלהיט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legro Ventig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ל הטאלנט הרומנ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an Balan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חתום על להיט הענקים העולמי מ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0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ragosta Din Tei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הגיע לצמרות מצעדי המכירות בכל העולם והיה גם להיט ענק בישרא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asciiTheme="minorBidi" w:hAnsiTheme="minorBidi"/>
          <w:b/>
          <w:bCs/>
          <w:sz w:val="28"/>
          <w:szCs w:val="28"/>
        </w:rPr>
        <w:t>Alegro Ventig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נפלא שלפניכם הוא מארח א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atte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ל ביטים לטיניים סוחפים לצד לידים של גיטרות ספרדי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מעלה מ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יליון צפיות ביוטיו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59:00Z</dcterms:created>
  <dc:creator>Microsoft Office User</dc:creator>
  <dc:description/>
  <dc:language>en-US</dc:language>
  <cp:lastModifiedBy>Microsoft Office User</cp:lastModifiedBy>
  <dcterms:modified xsi:type="dcterms:W3CDTF">2019-01-2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