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נת א נ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סינגל חדש מתוך האלבום עטור השבחים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חזיונותיו ועלילותיו של מיכאל וקנין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בום נפלא</w:t>
      </w:r>
      <w:r>
        <w:rPr>
          <w:sz w:val="32"/>
          <w:szCs w:val="32"/>
          <w:rtl w:val="true"/>
        </w:rPr>
        <w:t>! (</w:t>
      </w:r>
      <w:r>
        <w:rPr>
          <w:sz w:val="32"/>
          <w:sz w:val="32"/>
          <w:szCs w:val="32"/>
          <w:rtl w:val="true"/>
        </w:rPr>
        <w:t>קווא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דיו הקצה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בום שהוא כמו טביעת אצ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ות חיים של דור שלם מהפריפ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די המהגרים שיכולים להזדהות בקלות עם כל שיר וש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יצור אלבום מצו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שיר בצבע</w:t>
      </w:r>
      <w:r>
        <w:rPr>
          <w:sz w:val="32"/>
          <w:szCs w:val="32"/>
          <w:rtl w:val="true"/>
        </w:rPr>
        <w:t>! (</w:t>
      </w:r>
      <w:r>
        <w:rPr>
          <w:sz w:val="32"/>
          <w:sz w:val="32"/>
          <w:szCs w:val="32"/>
          <w:rtl w:val="true"/>
        </w:rPr>
        <w:t>אלונה מרים אילו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דיו לב המדינה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לבום הזה הוא אחת הפנינים האמיתיות שיצאו כאן בחודשים האחרוני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סופת שירים שמשלבת באופן מעודן ואינטליגנטי בין ישן ו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ורתי ועכשו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י וחב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ר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יכוני וגלובאלי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גיא בה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רדיו הקצה 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צירה אישית ומטלטלת העורכת חשבון נפש נוקב עם הזמן ועם הזהות הישראלית הפריפריא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 חיפוש בסיס ונקודת מוצא שתברא עולם חד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 xml:space="preserve">ארז ברזולי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זמונאי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סע מרתק ומשעשע בין מוזיקה צפון אפריקאית המושפעת מסגנון הראי לבין נעימות מזרחיות לצד חוויות ארצישראליות של אדם החי בפריפריה הגלי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 זה עשה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קס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רטיבים המרת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נגינות המרקידות ואפילו האימוץ הענוג של נעמי שמר בשי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יר לבנה</w:t>
      </w:r>
      <w:r>
        <w:rPr>
          <w:sz w:val="32"/>
          <w:szCs w:val="32"/>
          <w:rtl w:val="true"/>
        </w:rPr>
        <w:t>' " (</w:t>
      </w:r>
      <w:r>
        <w:rPr>
          <w:sz w:val="32"/>
          <w:sz w:val="32"/>
          <w:szCs w:val="32"/>
          <w:rtl w:val="true"/>
        </w:rPr>
        <w:t xml:space="preserve">הבלוג של יובל אראל </w:t>
      </w:r>
      <w:r>
        <w:rPr>
          <w:sz w:val="32"/>
          <w:szCs w:val="32"/>
          <w:rtl w:val="true"/>
        </w:rPr>
        <w:t>(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בום נפ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זין ומתמוגג מכל רגע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איתי חכ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דיו 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XNET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נת א נ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לב מילים בעברית ובמרוקאית כדי לספר סיפור ישראלי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ינת א נ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בת טובי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ולו לי עלא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אמרו לי מדו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תמכן פיה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אני מרגיש נכה בלעדי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אל וקנין בביצוע מחודש ומיוחד לשיר שכתב לאלבום הבכורה של שמעון בוסקילה לפני כעשרים 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פורה של אישה עצמאית בשכונה בפריפריה ששוברת מוסכמות ושוברת לב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תמיד נשארת בת 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נת א נ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צירת קשר</w:t>
      </w:r>
      <w:r>
        <w:rPr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mikavaknin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6c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vakn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5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michael</dc:creator>
  <dc:description/>
  <dc:language>en-US</dc:language>
  <cp:lastModifiedBy>eyalpj</cp:lastModifiedBy>
  <dcterms:modified xsi:type="dcterms:W3CDTF">2019-02-06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