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אנה שפיץ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גופך רוקד בחלומי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ה שפי</w:t>
      </w:r>
      <w:bookmarkStart w:id="0" w:name="_GoBack"/>
      <w:bookmarkEnd w:id="0"/>
      <w:r>
        <w:rPr>
          <w:sz w:val="28"/>
          <w:sz w:val="28"/>
          <w:szCs w:val="28"/>
          <w:rtl w:val="true"/>
        </w:rPr>
        <w:t>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 להורים מתימן ואורוגווא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 שנים בתחום המוזיקה כזמרת מבצ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שמאחוריה הופעות לצד תזמורות בארץ ובעול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יניהן התזמורת הפילהרמונית הישראלי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ציאה ביצוע מחודש לשירה של עפרה חזה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ציון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 ללכת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בריה של שפ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חירה בשיר מגיעה מהרצון להביא את הצד הפחות מוכר של עפרה כמלחינה וכאישה פרט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חרה בטקסט אינטימי המביע כמיהה לבית ולחום</w:t>
      </w:r>
      <w:r>
        <w:rPr>
          <w:sz w:val="28"/>
          <w:szCs w:val="28"/>
          <w:rtl w:val="true"/>
        </w:rPr>
        <w:t>. .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הפקה המוזיקלית בגרסה המחודש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ביאה את הלחן האתני של חזה לשנת </w:t>
      </w:r>
      <w:r>
        <w:rPr>
          <w:sz w:val="28"/>
          <w:szCs w:val="28"/>
        </w:rPr>
        <w:t>2019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 פרשנות אלקטרונית מרעננת ואווירה מערבית חדשני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00"/>
        <w:jc w:val="center"/>
        <w:rPr>
          <w:sz w:val="28"/>
          <w:szCs w:val="28"/>
          <w:lang w:val="es-UY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f2a2e"/>
    <w:rPr>
      <w:color w:val="0000FF"/>
      <w:u w:val="single"/>
    </w:rPr>
  </w:style>
  <w:style w:type="character" w:styleId="Artistlyricstext" w:customStyle="1">
    <w:name w:val="artist_lyrics_text"/>
    <w:basedOn w:val="DefaultParagraphFont"/>
    <w:qFormat/>
    <w:rsid w:val="00cd5a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6</Words>
  <Characters>434</Characters>
  <CharactersWithSpaces>5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25:00Z</dcterms:created>
  <dc:creator>Anna Spitz</dc:creator>
  <dc:description/>
  <dc:language>en-US</dc:language>
  <cp:lastModifiedBy>eyalpj</cp:lastModifiedBy>
  <dcterms:modified xsi:type="dcterms:W3CDTF">2019-02-06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