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sz w:val="24"/>
          <w:szCs w:val="24"/>
          <w:lang w:val="en-US" w:eastAsia="en-US"/>
        </w:rPr>
      </w:pPr>
      <w:r>
        <w:rPr>
          <w:rFonts w:eastAsia="Calibri" w:cs="Miriam" w:ascii="Calibri" w:hAnsi="Calibri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83820</wp:posOffset>
            </wp:positionV>
            <wp:extent cx="186690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16"/>
          <w:szCs w:val="16"/>
        </w:rPr>
      </w:pPr>
      <w:r>
        <w:rPr>
          <w:rFonts w:eastAsia="Calibri" w:cs="Miriam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eastAsia="Calibri" w:cs="Courier New" w:ascii="Courier New" w:hAnsi="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eastAsia="Calibri" w:cs="Courier New" w:ascii="Courier New" w:hAnsi="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eastAsia="Calibri" w:cs="Courier New" w:ascii="Courier New" w:hAnsi="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eastAsia="Calibri" w:cs="Courier New" w:ascii="Courier New" w:hAnsi="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eastAsia="Calibri" w:cs="Courier New" w:ascii="Courier New" w:hAnsi="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>סינגל ראשון מתוך אלבום בכורה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>בהפקת יאיר דלאל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18"/>
          <w:szCs w:val="18"/>
          <w:u w:val="single"/>
        </w:rPr>
      </w:pPr>
      <w:r>
        <w:rPr>
          <w:rFonts w:eastAsia="Calibri" w:cs="Courier New" w:ascii="Courier New" w:hAnsi="Courier New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שרה נולדה בצרפת למשפחה שהמוסיקה הייתה בה חלק אינטגרלי 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אמה הייתה שחקנית ובמא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אביה ניהל מועדון מוסיקה מצליח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מוסיקה המצרית שהושמעה בבית ילדות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ביה נולד וגדל בקהיר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ילכה עליה קסם והשפיע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ל משיכתה העזה לשירה מזרח תיכונ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למוזיקה מזרחית קלאסית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eastAsia="Calibri" w:cs="Courier New" w:ascii="Courier New" w:hAnsi="Courier New"/>
          <w:sz w:val="28"/>
          <w:szCs w:val="28"/>
        </w:rPr>
        <w:t>1998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ם עלייתה לארץ החלה ללמוד נגינה על עוד ושירה ערבית </w:t>
      </w:r>
      <w:r>
        <w:rPr>
          <w:rFonts w:eastAsia="Calibri" w:cs="Courier New" w:ascii="Courier New" w:hAnsi="Courier New"/>
          <w:sz w:val="28"/>
          <w:szCs w:val="28"/>
          <w:rtl w:val="true"/>
        </w:rPr>
        <w:t>,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כשעיקר התמחותה במוסיק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המצרית הקלאסית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את יאיר דלאל פגשה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אנסמבל בהנחייתו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משם הקשר שהוביל להפקת האלבום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בית בו גדלה והושפעה ממנו תרבות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לצד מסלול החיים שעברה בין מחוזות המוזיקה הערבית המזרחית הים תיכונית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צד הסקרנות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מוסיקה שחור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ל כל גווניה </w:t>
      </w:r>
      <w:r>
        <w:rPr>
          <w:rFonts w:eastAsia="Calibri"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לוז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ג׳אז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מוסיקה אלג׳יראית וצפון אפריקאית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גנאווה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תיופית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ומוסיקה צרפתית </w:t>
      </w:r>
    </w:p>
    <w:p>
      <w:pPr>
        <w:pStyle w:val="Normal"/>
        <w:spacing w:lineRule="auto" w:line="276"/>
        <w:jc w:val="center"/>
        <w:rPr/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ובילו לאלבום עשיר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רב תרבותי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מגוון ביופיו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  <w:rtl w:val="true"/>
        </w:rPr>
        <w:t>​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שרה</w:t>
      </w:r>
      <w:r>
        <w:rPr>
          <w:rFonts w:eastAsia="Calibri" w:cs="Courier New" w:ascii="Courier New" w:hAnsi="Courier New"/>
          <w:sz w:val="28"/>
          <w:szCs w:val="28"/>
          <w:rtl w:val="true"/>
        </w:rPr>
        <w:t>:"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למרות שבחרתי בדרך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היהדות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הייתי רוצה לדבר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א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ל העולם החילוני כי אני באה משם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מבחינתי אין הפרדה בין העולמות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אני מאמינה שפתיחות ואהבה מחברים בין אנשים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ובגלל שאני באה בעצמי משורשים כל כך מגוונים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אז קל לי להתחבר לזה והאלבום מדבר על האהבה הזאת</w:t>
      </w:r>
      <w:r>
        <w:rPr>
          <w:rFonts w:cs="Courier New" w:ascii="Courier New" w:hAnsi="Courier New"/>
          <w:sz w:val="28"/>
          <w:szCs w:val="28"/>
          <w:rtl w:val="true"/>
        </w:rPr>
        <w:t>.</w:t>
      </w:r>
      <w:r>
        <w:rPr>
          <w:rFonts w:cs="Courier New" w:ascii="Courier New" w:hAnsi="Courier New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rtl w:val="true"/>
        </w:rPr>
        <w:br/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האזנה מהנה</w:t>
      </w:r>
      <w:r>
        <w:rPr>
          <w:rFonts w:cs="Courier New" w:ascii="Courier New" w:hAnsi="Courier New"/>
          <w:sz w:val="28"/>
          <w:szCs w:val="28"/>
          <w:rtl w:val="true"/>
        </w:rPr>
        <w:t>!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9:00Z</dcterms:created>
  <dc:creator>ADI</dc:creator>
  <dc:description/>
  <cp:keywords/>
  <dc:language>en-US</dc:language>
  <cp:lastModifiedBy>Sharon</cp:lastModifiedBy>
  <cp:lastPrinted>2016-03-02T12:41:00Z</cp:lastPrinted>
  <dcterms:modified xsi:type="dcterms:W3CDTF">2019-03-13T11:17:00Z</dcterms:modified>
  <cp:revision>9</cp:revision>
  <dc:subject/>
  <dc:title>אייטם</dc:title>
</cp:coreProperties>
</file>