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Tim3bomb – Manana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צמד המפיקים והדי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ס הרוסיים זוכי התאר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im3bom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זכו לחשיפה ולהכרה בינלאומית עם להיטיהם הקודמ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a Cancio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gi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גרים להיט חדש  לאבי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na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 אנרגטי עם ווייב מקס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ק ליין כובש של חצוצרות מקסיקניות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שפעות לטיני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anan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5:00Z</dcterms:created>
  <dc:creator>Microsoft Office User</dc:creator>
  <dc:description/>
  <dc:language>en-US</dc:language>
  <cp:lastModifiedBy>Microsoft Office User</cp:lastModifiedBy>
  <dcterms:modified xsi:type="dcterms:W3CDTF">2019-03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