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1"/>
        <w:ind w:left="0" w:right="0" w:hanging="0"/>
        <w:jc w:val="left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עד</w:t>
      </w:r>
      <w:r>
        <w:rPr>
          <w:rFonts w:ascii="Helvetica" w:hAnsi="Helvetica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אין</w:t>
      </w:r>
      <w:r>
        <w:rPr>
          <w:rFonts w:ascii="Helvetica" w:hAnsi="Helvetica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סוף</w:t>
      </w:r>
    </w:p>
    <w:p>
      <w:pPr>
        <w:pStyle w:val="Default"/>
        <w:bidi w:val="1"/>
        <w:ind w:left="0" w:right="0" w:hanging="0"/>
        <w:jc w:val="left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he-IL" w:bidi="he-IL"/>
        </w:rPr>
        <w:t>מילים</w:t>
      </w:r>
      <w:r>
        <w:rPr>
          <w:rFonts w:ascii="Helvetica" w:hAnsi="Helvetica"/>
          <w:b/>
          <w:bCs/>
          <w:sz w:val="26"/>
          <w:szCs w:val="26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he-IL" w:bidi="he-IL"/>
        </w:rPr>
        <w:t>תרצה</w:t>
      </w:r>
      <w:r>
        <w:rPr>
          <w:rFonts w:ascii="Helvetica" w:hAnsi="Helvetica"/>
          <w:b/>
          <w:b/>
          <w:bCs/>
          <w:sz w:val="26"/>
          <w:sz w:val="26"/>
          <w:szCs w:val="2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he-IL" w:bidi="he-IL"/>
        </w:rPr>
        <w:t>גרנות</w:t>
      </w:r>
    </w:p>
    <w:p>
      <w:pPr>
        <w:pStyle w:val="Default"/>
        <w:bidi w:val="1"/>
        <w:ind w:left="0" w:right="0" w:hanging="0"/>
        <w:jc w:val="left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he-IL" w:bidi="he-IL"/>
        </w:rPr>
        <w:t>לחן</w:t>
      </w:r>
      <w:r>
        <w:rPr>
          <w:rFonts w:ascii="Helvetica" w:hAnsi="Helvetica"/>
          <w:b/>
          <w:bCs/>
          <w:sz w:val="26"/>
          <w:szCs w:val="26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he-IL" w:bidi="he-IL"/>
        </w:rPr>
        <w:t>דני</w:t>
      </w:r>
      <w:r>
        <w:rPr>
          <w:rFonts w:ascii="Helvetica" w:hAnsi="Helvetica"/>
          <w:b/>
          <w:b/>
          <w:bCs/>
          <w:sz w:val="26"/>
          <w:sz w:val="26"/>
          <w:szCs w:val="2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val="he-IL" w:bidi="he-IL"/>
        </w:rPr>
        <w:t>גרנות</w:t>
      </w:r>
    </w:p>
    <w:p>
      <w:pPr>
        <w:pStyle w:val="Default"/>
        <w:bidi w:val="1"/>
        <w:ind w:left="0" w:right="0" w:hanging="0"/>
        <w:jc w:val="left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עד אין סוף… שיר נוסף מתוך אוסף שירי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en-US" w:bidi="he-IL"/>
        </w:rPr>
        <w:t>”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דני שר תרצה גרנות“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תרצה גרנות אהבה את המילים המדוייקות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.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אלו שאומרות כמה שיותר בכמה שפחות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.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אז למי שלא הכיר אותה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,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תרצה היתה המנטורית המונומנטלית של עולם הפרסום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,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כותבת ומהגגת בחסד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השיר הולחן על ידי דני גרנות שגם עיבד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,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ניגן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,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ביצע והפיק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.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ז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>'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אן פול ז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>'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ימבריס מנגן בתופים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,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אייל ישי בגיטרה באס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 xml:space="preserve">, 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ונעמה גרבאוי שרה בקולה החם</w:t>
      </w: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השיר מביע בפשטות וברגישות את התחושה האמיתית של האינסופיות</w:t>
      </w: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en-US" w:bidi="he-IL"/>
        </w:rPr>
        <w:t>…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עד אין סוף השיר את העולם ישטוף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ויפעם הים אלי החוף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עד אין סוף פועם הלב כמו התוף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ascii="David" w:hAnsi="David" w:eastAsia="David" w:cs="David"/>
          <w:color w:val="0A0A0A"/>
          <w:sz w:val="28"/>
          <w:sz w:val="28"/>
          <w:szCs w:val="28"/>
          <w:u w:val="none" w:color="0A0A0A"/>
          <w:shd w:fill="FFFFFF" w:val="clear"/>
          <w:rtl w:val="true"/>
          <w:lang w:val="he-IL" w:bidi="he-IL"/>
        </w:rPr>
        <w:t>והקצב לעולם הוא לא יחלוף…</w:t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28"/>
          <w:szCs w:val="28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8"/>
          <w:szCs w:val="28"/>
          <w:u w:val="none" w:color="0A0A0A"/>
          <w:shd w:fill="FFFFFF" w:val="clear"/>
          <w:rtl w:val="true"/>
          <w:lang w:val="he-IL" w:bidi="he-IL"/>
        </w:rPr>
      </w:r>
    </w:p>
    <w:p>
      <w:pPr>
        <w:pStyle w:val="Default"/>
        <w:bidi w:val="1"/>
        <w:ind w:left="0" w:right="0" w:hanging="0"/>
        <w:jc w:val="left"/>
        <w:rPr>
          <w:rFonts w:ascii="David" w:hAnsi="David" w:eastAsia="David" w:cs="David"/>
          <w:color w:val="0A0A0A"/>
          <w:sz w:val="32"/>
          <w:szCs w:val="32"/>
          <w:u w:val="none" w:color="0A0A0A"/>
          <w:shd w:fill="FFFFFF" w:val="clear"/>
          <w:lang w:val="he-IL" w:bidi="he-IL"/>
        </w:rPr>
      </w:pPr>
      <w:r>
        <w:rPr>
          <w:rFonts w:ascii="Arial" w:hAnsi="Arial"/>
          <w:color w:val="797979"/>
          <w:sz w:val="28"/>
          <w:szCs w:val="28"/>
        </w:rPr>
        <w:t>Youtube:</w:t>
      </w:r>
      <w:r>
        <w:rPr>
          <w:rFonts w:ascii="Helvetica Neue" w:hAnsi="Helvetica Neue"/>
          <w:color w:val="0433FF"/>
          <w:sz w:val="28"/>
          <w:szCs w:val="28"/>
          <w:lang w:val="de-DE"/>
        </w:rPr>
        <w:t xml:space="preserve">  https://youtu.be/pDQiNdwwXlw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150110</wp:posOffset>
            </wp:positionH>
            <wp:positionV relativeFrom="line">
              <wp:posOffset>267970</wp:posOffset>
            </wp:positionV>
            <wp:extent cx="904240" cy="451485"/>
            <wp:effectExtent l="0" t="0" r="0" b="0"/>
            <wp:wrapThrough wrapText="bothSides">
              <wp:wrapPolygon edited="0">
                <wp:start x="2" y="474"/>
                <wp:lineTo x="2" y="949"/>
                <wp:lineTo x="2" y="1424"/>
                <wp:lineTo x="2" y="1898"/>
                <wp:lineTo x="2" y="2373"/>
                <wp:lineTo x="2" y="2848"/>
                <wp:lineTo x="2" y="3322"/>
                <wp:lineTo x="2" y="3797"/>
                <wp:lineTo x="2" y="4272"/>
                <wp:lineTo x="2" y="4746"/>
                <wp:lineTo x="2" y="5221"/>
                <wp:lineTo x="2" y="5696"/>
                <wp:lineTo x="2" y="6170"/>
                <wp:lineTo x="2" y="6645"/>
                <wp:lineTo x="2" y="7120"/>
                <wp:lineTo x="2" y="7594"/>
                <wp:lineTo x="2" y="8069"/>
                <wp:lineTo x="2" y="8544"/>
                <wp:lineTo x="2" y="9018"/>
                <wp:lineTo x="2" y="9493"/>
                <wp:lineTo x="2" y="9968"/>
                <wp:lineTo x="2" y="10442"/>
                <wp:lineTo x="2" y="10917"/>
                <wp:lineTo x="2" y="11392"/>
                <wp:lineTo x="2" y="11866"/>
                <wp:lineTo x="2" y="12341"/>
                <wp:lineTo x="2" y="12816"/>
                <wp:lineTo x="2" y="13290"/>
                <wp:lineTo x="2" y="13765"/>
                <wp:lineTo x="2" y="14240"/>
                <wp:lineTo x="2" y="14714"/>
                <wp:lineTo x="2" y="15189"/>
                <wp:lineTo x="2" y="15664"/>
                <wp:lineTo x="2" y="16138"/>
                <wp:lineTo x="2" y="16613"/>
                <wp:lineTo x="2" y="17088"/>
                <wp:lineTo x="2" y="17562"/>
                <wp:lineTo x="2" y="18037"/>
                <wp:lineTo x="2" y="18512"/>
                <wp:lineTo x="2" y="18986"/>
                <wp:lineTo x="2" y="19461"/>
                <wp:lineTo x="2" y="19936"/>
                <wp:lineTo x="2" y="20410"/>
                <wp:lineTo x="21114" y="20410"/>
                <wp:lineTo x="21114" y="19936"/>
                <wp:lineTo x="21114" y="19461"/>
                <wp:lineTo x="21114" y="18986"/>
                <wp:lineTo x="21114" y="18512"/>
                <wp:lineTo x="21114" y="18037"/>
                <wp:lineTo x="21114" y="17562"/>
                <wp:lineTo x="21114" y="17088"/>
                <wp:lineTo x="21114" y="16613"/>
                <wp:lineTo x="21114" y="16138"/>
                <wp:lineTo x="21114" y="15664"/>
                <wp:lineTo x="21114" y="15189"/>
                <wp:lineTo x="21114" y="14714"/>
                <wp:lineTo x="21114" y="14240"/>
                <wp:lineTo x="21114" y="13765"/>
                <wp:lineTo x="21114" y="13290"/>
                <wp:lineTo x="21114" y="12816"/>
                <wp:lineTo x="21114" y="12341"/>
                <wp:lineTo x="21114" y="11866"/>
                <wp:lineTo x="21114" y="11392"/>
                <wp:lineTo x="21114" y="10917"/>
                <wp:lineTo x="21114" y="10442"/>
                <wp:lineTo x="21114" y="9968"/>
                <wp:lineTo x="21114" y="9493"/>
                <wp:lineTo x="21114" y="9018"/>
                <wp:lineTo x="21114" y="8544"/>
                <wp:lineTo x="21114" y="8069"/>
                <wp:lineTo x="21114" y="7594"/>
                <wp:lineTo x="21114" y="7120"/>
                <wp:lineTo x="21114" y="6645"/>
                <wp:lineTo x="21114" y="6170"/>
                <wp:lineTo x="21114" y="5696"/>
                <wp:lineTo x="21114" y="5221"/>
                <wp:lineTo x="21114" y="4746"/>
                <wp:lineTo x="21114" y="4272"/>
                <wp:lineTo x="21114" y="3797"/>
                <wp:lineTo x="21114" y="3322"/>
                <wp:lineTo x="21114" y="2848"/>
                <wp:lineTo x="21114" y="2373"/>
                <wp:lineTo x="21114" y="1898"/>
                <wp:lineTo x="21114" y="1424"/>
                <wp:lineTo x="21114" y="949"/>
                <wp:lineTo x="21114" y="474"/>
                <wp:lineTo x="2" y="474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433FF"/>
          <w:sz w:val="28"/>
          <w:szCs w:val="28"/>
          <w:rtl w:val="true"/>
        </w:rPr>
        <w:t xml:space="preserve"> </w:t>
      </w:r>
    </w:p>
    <w:p>
      <w:pPr>
        <w:pStyle w:val="Body"/>
        <w:bidi w:val="1"/>
        <w:ind w:left="0" w:right="0" w:hanging="0"/>
        <w:jc w:val="both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he-IL" w:bidi="he-IL"/>
        </w:rPr>
        <w:tab/>
      </w:r>
    </w:p>
    <w:p>
      <w:pPr>
        <w:pStyle w:val="Body"/>
        <w:bidi w:val="1"/>
        <w:ind w:left="0" w:right="0" w:hanging="0"/>
        <w:jc w:val="both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en-US" w:bidi="he-IL"/>
        </w:rPr>
        <w:t xml:space="preserve">  </w:t>
      </w:r>
      <w:r>
        <w:rPr>
          <w:rFonts w:ascii="David" w:hAnsi="David" w:eastAsia="David" w:cs="David"/>
          <w:sz w:val="26"/>
          <w:sz w:val="26"/>
          <w:szCs w:val="26"/>
          <w:u w:val="none" w:color="0A0A0A"/>
          <w:shd w:fill="FFFFFF" w:val="clear"/>
          <w:rtl w:val="true"/>
          <w:lang w:val="he-IL" w:bidi="he-IL"/>
        </w:rPr>
        <w:t>לפרטים</w:t>
      </w:r>
      <w:r>
        <w:rPr>
          <w:rFonts w:eastAsia="David" w:cs="David" w:ascii="David" w:hAnsi="David"/>
          <w:sz w:val="26"/>
          <w:szCs w:val="26"/>
          <w:u w:val="none" w:color="0A0A0A"/>
          <w:shd w:fill="FFFFFF" w:val="clear"/>
          <w:rtl w:val="true"/>
          <w:lang w:val="he-IL" w:bidi="he-IL"/>
        </w:rPr>
        <w:t xml:space="preserve">: </w:t>
      </w:r>
      <w:r>
        <w:rPr>
          <w:rFonts w:ascii="David" w:hAnsi="David" w:eastAsia="David" w:cs="David"/>
          <w:color w:val="0A0A0A"/>
          <w:sz w:val="26"/>
          <w:sz w:val="26"/>
          <w:szCs w:val="26"/>
          <w:u w:val="none" w:color="0A0A0A"/>
          <w:shd w:fill="FFFFFF" w:val="clear"/>
          <w:rtl w:val="true"/>
          <w:lang w:val="he-IL" w:bidi="he-IL"/>
        </w:rPr>
        <w:t>עפרה</w:t>
      </w:r>
      <w:r>
        <w:rPr>
          <w:rFonts w:ascii="David" w:hAnsi="David" w:eastAsia="David" w:cs="David"/>
          <w:color w:val="0A0A0A"/>
          <w:sz w:val="26"/>
          <w:sz w:val="26"/>
          <w:szCs w:val="26"/>
          <w:u w:val="none" w:color="0A0A0A"/>
          <w:shd w:fill="FFFFFF" w:val="clear"/>
          <w:rtl w:val="true"/>
          <w:lang w:val="en-US" w:bidi="he-IL"/>
        </w:rPr>
        <w:t xml:space="preserve"> </w:t>
      </w:r>
      <w:r>
        <w:rPr>
          <w:rFonts w:ascii="David" w:hAnsi="David" w:eastAsia="David" w:cs="David"/>
          <w:color w:val="0A0A0A"/>
          <w:sz w:val="26"/>
          <w:sz w:val="26"/>
          <w:szCs w:val="26"/>
          <w:u w:val="none" w:color="0A0A0A"/>
          <w:shd w:fill="FFFFFF" w:val="clear"/>
          <w:rtl w:val="true"/>
          <w:lang w:val="he-IL" w:bidi="he-IL"/>
        </w:rPr>
        <w:t xml:space="preserve">פרידמן </w:t>
      </w: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lang w:val="he-IL" w:bidi="he-IL"/>
        </w:rPr>
        <w:t>053-2444224</w:t>
      </w:r>
    </w:p>
    <w:p>
      <w:pPr>
        <w:pStyle w:val="Body"/>
        <w:bidi w:val="1"/>
        <w:ind w:left="851" w:right="0" w:hanging="0"/>
        <w:jc w:val="both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hyperlink r:id="rId3">
        <w:r>
          <w:rPr>
            <w:rStyle w:val="Hyperlink0"/>
            <w:color w:val="0C4EE2"/>
            <w:sz w:val="26"/>
            <w:szCs w:val="26"/>
            <w:lang w:val="en-US"/>
          </w:rPr>
          <w:t>ofrafr@me.com</w:t>
        </w:r>
      </w:hyperlink>
      <w:r>
        <w:rPr>
          <w:rFonts w:eastAsia="David" w:cs="David" w:ascii="David" w:hAnsi="David"/>
          <w:color w:val="005392"/>
          <w:sz w:val="26"/>
          <w:szCs w:val="26"/>
          <w:u w:val="none" w:color="0A0A0A"/>
          <w:shd w:fill="FFFFFF" w:val="clear"/>
          <w:rtl w:val="true"/>
          <w:lang w:val="en-US" w:bidi="he-IL"/>
        </w:rPr>
        <w:t xml:space="preserve">   </w:t>
      </w:r>
    </w:p>
    <w:p>
      <w:pPr>
        <w:pStyle w:val="Body"/>
        <w:bidi w:val="1"/>
        <w:ind w:left="851" w:right="0" w:hanging="0"/>
        <w:jc w:val="both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he-IL" w:bidi="he-IL"/>
        </w:rPr>
      </w:r>
    </w:p>
    <w:p>
      <w:pPr>
        <w:pStyle w:val="Body"/>
        <w:jc w:val="both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lang w:val="he-IL" w:bidi="he-IL"/>
        </w:rPr>
      </w:r>
    </w:p>
    <w:p>
      <w:pPr>
        <w:pStyle w:val="Body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lang w:val="he-IL" w:bidi="he-IL"/>
        </w:rPr>
      </w:r>
    </w:p>
    <w:p>
      <w:pPr>
        <w:pStyle w:val="Body"/>
        <w:bidi w:val="1"/>
        <w:ind w:left="0" w:right="0" w:hanging="0"/>
        <w:jc w:val="left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he-IL" w:bidi="he-IL"/>
        </w:rPr>
      </w:r>
    </w:p>
    <w:p>
      <w:pPr>
        <w:pStyle w:val="Body"/>
        <w:bidi w:val="1"/>
        <w:ind w:left="0" w:right="0" w:hanging="0"/>
        <w:jc w:val="left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he-IL" w:bidi="he-IL"/>
        </w:rPr>
      </w:r>
    </w:p>
    <w:p>
      <w:pPr>
        <w:pStyle w:val="Body"/>
        <w:bidi w:val="1"/>
        <w:ind w:left="0" w:right="0" w:hanging="0"/>
        <w:jc w:val="left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he-IL" w:bidi="he-IL"/>
        </w:rPr>
      </w:r>
    </w:p>
    <w:p>
      <w:pPr>
        <w:pStyle w:val="Body"/>
        <w:bidi w:val="1"/>
        <w:ind w:left="0" w:right="0" w:hanging="0"/>
        <w:jc w:val="left"/>
        <w:rPr>
          <w:rFonts w:ascii="David" w:hAnsi="David" w:eastAsia="David" w:cs="David"/>
          <w:color w:val="0A0A0A"/>
          <w:sz w:val="26"/>
          <w:szCs w:val="26"/>
          <w:u w:val="none" w:color="0A0A0A"/>
          <w:shd w:fill="FFFFFF" w:val="clear"/>
          <w:lang w:val="he-IL" w:bidi="he-IL"/>
        </w:rPr>
      </w:pPr>
      <w:r>
        <w:rPr>
          <w:rFonts w:eastAsia="David" w:cs="David" w:ascii="David" w:hAnsi="David"/>
          <w:color w:val="0A0A0A"/>
          <w:sz w:val="26"/>
          <w:szCs w:val="26"/>
          <w:u w:val="none" w:color="0A0A0A"/>
          <w:shd w:fill="FFFFFF" w:val="clear"/>
          <w:rtl w:val="true"/>
          <w:lang w:val="he-IL" w:bidi="he-IL"/>
        </w:rPr>
      </w:r>
    </w:p>
    <w:p>
      <w:pPr>
        <w:pStyle w:val="Body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u w:val="single" w:color="FFFFFF"/>
    </w:rPr>
  </w:style>
  <w:style w:type="character" w:styleId="Hyperlink0">
    <w:name w:val="Hyperlink.0"/>
    <w:basedOn w:val="Link"/>
    <w:qFormat/>
    <w:rPr>
      <w:color w:val="0C4E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://com.m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