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י כ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</w:t>
      </w:r>
      <w:r>
        <w:rPr>
          <w:sz w:val="44"/>
          <w:sz w:val="44"/>
          <w:szCs w:val="44"/>
          <w:rtl w:val="true"/>
        </w:rPr>
        <w:t>מה שאמרת</w:t>
      </w:r>
      <w:r>
        <w:rPr>
          <w:sz w:val="44"/>
          <w:szCs w:val="44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בני כץ       הפקה</w:t>
      </w:r>
      <w:r>
        <w:rPr>
          <w:rtl w:val="true"/>
        </w:rPr>
        <w:t xml:space="preserve">: </w:t>
      </w:r>
      <w:r>
        <w:rPr>
          <w:rtl w:val="true"/>
        </w:rPr>
        <w:t>יואל בן שמחו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בני כ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מבוגר הכי צעיר בסבי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 xml:space="preserve">מעז לענות לנשות ה </w:t>
      </w:r>
      <w:r>
        <w:rPr>
          <w:rFonts w:eastAsia="Times New Roman" w:cs="Arial" w:ascii="Arial" w:hAnsi="Arial"/>
          <w:color w:val="222222"/>
          <w:sz w:val="28"/>
          <w:szCs w:val="28"/>
          <w:lang w:eastAsia="en-GB"/>
        </w:rPr>
        <w:t>METOO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שו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ם אישה מבטיחה משהו בבוקר ובערב חוזרת ומתכחש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יך זה נחש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?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גבר היום אסור לומר לאי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ות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ה מותר להגיד מה שהיא רו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בכל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נשים מסתדרות בעצמן יותר ויותר וזקוקות לגברים פחות ופח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ז השי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ה שאמ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.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וא בעצם קינה גבר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GB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וא מגיע מעולם התקשורת והפרס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ידי פעם נחה עליו הרוח והוא היה כותב ושם במגירה עד שהצטברו לו מספיק שי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לאחרונה החליט להוציא אותם מהמג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עשות סדר ולהגשים את החלום היש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בנעוריו היה חבר בלהקה שניגנה משירי הביטלס והסטונ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כץ מגיש את השירים בצורה כ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ינו מתיימר להתפאר בשירה מהוקצעת אבל כן להנגיש נושאים שקרובים אל לי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ה שקרה קורה ועוד יק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דבר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26:00Z</dcterms:created>
  <dc:creator>galitk2</dc:creator>
  <dc:description/>
  <dc:language>en-US</dc:language>
  <cp:lastModifiedBy>galitk2</cp:lastModifiedBy>
  <dcterms:modified xsi:type="dcterms:W3CDTF">2019-03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