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b/>
          <w:bCs/>
          <w:sz w:val="44"/>
          <w:szCs w:val="44"/>
        </w:rPr>
        <w:t>Arash ft. Helena - One Night in Dubai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קבלו את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One Night in Dubai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הלהיט החדש של כוכב הפופ הפרסי הבינלאומי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Arash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Arash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חתום על מספר רב של להיטים בינלאומיים לאורך הקריירה המפוארת שלו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ביניהם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She Makes Me Go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עם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Sean Paul, One Day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Broken Angel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עם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Helena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והלהיט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OMG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עם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Snoop Dogg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פרי שיתוף הפעולה עם היוצרים הישראליים פרנקלין והזמרת דוריאן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להיטים שזכו להכרה וחשיפה בישראל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ב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One Night in Dubai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הוא חובר שוב לווקאליסטית הנפלאה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Helena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ומשחרר להיט דואט מיד טמפו קצבי ורומנטי באנגלית ובפרסית על מקצבים אוריינטליים עם ביטים עדכניים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להיט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6e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6e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6e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6e3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6:00Z</dcterms:created>
  <dc:creator>Oren</dc:creator>
  <dc:description/>
  <dc:language>en-US</dc:language>
  <cp:lastModifiedBy>Oren</cp:lastModifiedBy>
  <dcterms:modified xsi:type="dcterms:W3CDTF">2019-03-14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