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219075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לי גאון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7030A0"/>
          <w:sz w:val="96"/>
          <w:sz w:val="96"/>
          <w:szCs w:val="96"/>
          <w:rtl w:val="true"/>
        </w:rPr>
        <w:t>טלי</w:t>
      </w:r>
      <w:r>
        <w:rPr>
          <w:rFonts w:ascii="Arial" w:hAnsi="Arial"/>
          <w:b/>
          <w:b/>
          <w:bCs/>
          <w:color w:val="7030A0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סינגל חדש מתוך האלבום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גולם פרפ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השיר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טלי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/>
          <w:sz w:val="26"/>
          <w:sz w:val="26"/>
          <w:szCs w:val="26"/>
          <w:rtl w:val="true"/>
        </w:rPr>
        <w:t xml:space="preserve">הוא סינגל רביעי מתוך האלבו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גולם פרפר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20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שיר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נכתב ע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 יובל זדרמ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זמר ויוצר שגר היום בוינ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                                 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י ניגנה כקלידנית בהרכב בסיבוב ההופעות האחרון שלו בארץ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בהופעות ביצעה את השיר הז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ך התגלגל השיר אל האלבום של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200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שיר נכתב כשיר אהבה המציג את נקודת מבטו של אוהב על נאהבת השרויה בעצבות עמו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זהו שיר על השלמ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/>
      </w:pPr>
      <w:r>
        <w:rPr>
          <w:rStyle w:val="M9160178840345490170bumpedfont15"/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על האלבום גולם פרפר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Style w:val="M9160178840345490170bumpedfont15"/>
          <w:rFonts w:ascii="Arial" w:hAnsi="Arial" w:cs="Arial"/>
          <w:color w:val="222222"/>
          <w:sz w:val="26"/>
          <w:szCs w:val="26"/>
        </w:rPr>
      </w:pP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אחרי שני אלבומים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היוצרת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סינגר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 xml:space="preserve">סונגרייטרית והמוזיקאית לי גאון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הוציאה את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גולם פרפר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"  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Style w:val="M9160178840345490170bumpedfont15"/>
          <w:rFonts w:ascii="Arial" w:hAnsi="Arial" w:cs="Arial"/>
          <w:color w:val="222222"/>
          <w:sz w:val="26"/>
          <w:szCs w:val="26"/>
        </w:rPr>
      </w:pP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אלבום המכיל שישה שירים בין הפנים לחוץ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בין חיי משפחה ליצירה וכמובן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בסינרגיה שבין שני הכוחות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 xml:space="preserve">האלבום משלב את השפעותיה הרבות 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-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ממוסיקה קלאסית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קלאסיקות ישראליות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דרך ניו אורלינס ועד שנסונים צרפתים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Style w:val="M9160178840345490170bumpedfont15"/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על האלבום עבדה עם הגיטריסט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 xml:space="preserve">והמפיק המוסיקלי המוערך </w:t>
      </w:r>
      <w:r>
        <w:rPr>
          <w:rStyle w:val="M9160178840345490170bumpedfont15"/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ערן ויץ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Style w:val="M9160178840345490170bumpedfont15"/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 xml:space="preserve">הסינגל הראשון מתוכו </w:t>
      </w:r>
      <w:r>
        <w:rPr>
          <w:rStyle w:val="M9160178840345490170bumpedfont15"/>
          <w:rFonts w:cs="Arial" w:ascii="Arial" w:hAnsi="Arial"/>
          <w:b/>
          <w:bCs/>
          <w:color w:val="222222"/>
          <w:sz w:val="26"/>
          <w:szCs w:val="26"/>
          <w:rtl w:val="true"/>
        </w:rPr>
        <w:t>"</w:t>
      </w:r>
      <w:r>
        <w:rPr>
          <w:rStyle w:val="M9160178840345490170bumpedfont15"/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כי אתה שלי</w:t>
      </w:r>
      <w:r>
        <w:rPr>
          <w:rStyle w:val="M9160178840345490170bumpedfont15"/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", </w:t>
      </w:r>
      <w:r>
        <w:rPr>
          <w:rStyle w:val="M9160178840345490170bumpedfont15"/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דואט עם אלון עדר</w:t>
      </w:r>
      <w:r>
        <w:rPr>
          <w:rStyle w:val="M9160178840345490170bumpedfont15"/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 xml:space="preserve">הושמע רבות ברדיו ואף נבחר לפלייליסט כאן </w:t>
      </w:r>
      <w:r>
        <w:rPr>
          <w:rStyle w:val="M9160178840345490170bumpedfont15"/>
          <w:rFonts w:cs="Arial" w:ascii="Arial" w:hAnsi="Arial"/>
          <w:b/>
          <w:bCs/>
          <w:color w:val="222222"/>
          <w:sz w:val="26"/>
          <w:szCs w:val="26"/>
        </w:rPr>
        <w:t>88</w:t>
      </w:r>
      <w:r>
        <w:rPr>
          <w:rStyle w:val="M9160178840345490170bumpedfont15"/>
          <w:rFonts w:cs="Arial" w:ascii="Arial" w:hAnsi="Arial"/>
          <w:b/>
          <w:bCs/>
          <w:color w:val="222222"/>
          <w:sz w:val="26"/>
          <w:szCs w:val="26"/>
          <w:rtl w:val="true"/>
        </w:rPr>
        <w:t>.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לי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 xml:space="preserve"> שחררה אלבום סולו </w:t>
      </w:r>
      <w:r>
        <w:rPr>
          <w:rStyle w:val="M9160178840345490170bumpedfont15"/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הכל שקוף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 בהפקת אודי שמחון וערן ויץ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והוציאה בעבר עם אורי וינשטוק את אלבום הילדים </w:t>
      </w:r>
      <w:r>
        <w:rPr>
          <w:rStyle w:val="M9160178840345490170bumpedfont15"/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ילד פעם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שני ריליסים שזכו להשמעות רדיו רבות והתייחסות מפרגנת מהתקשורת והקהל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נוסף על פעילותה המוזיקלית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יזמה עם שותפיה את 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</w:rPr>
        <w:t>Homegig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אתר שמפגיש בין אמנים למארחים וקהל כדי לאפשר פלטפורמה ליצירת אירועי תרבות סלוניים בבתים חצרות וגגות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>.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  <w:t>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Style w:val="M9160178840345490170bumpedfont15"/>
          <w:rFonts w:ascii="Arial" w:hAnsi="Arial" w:cs="Arial"/>
          <w:color w:val="222222"/>
          <w:sz w:val="26"/>
          <w:szCs w:val="26"/>
        </w:rPr>
      </w:pP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כפועלה גם אופיה האמנותי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מאפשר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ארצי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פשוט אך מרגש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לי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 xml:space="preserve"> היא בוגרת רימון והמדרשה למוזיקה בלוינסקי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מנחה קונצרטים של הפילהרמונית לילדים ונוער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                                                       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 xml:space="preserve">מלחינה ומבצעת שהשתתפה בפרויקטים כמו 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שפת אם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>" (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שירי אגי משעול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 xml:space="preserve">) 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ו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מסע אספלט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>" (</w:t>
      </w:r>
      <w:r>
        <w:rPr>
          <w:rStyle w:val="M9160178840345490170bumpedfont15"/>
          <w:rFonts w:ascii="Arial" w:hAnsi="Arial" w:cs="Arial"/>
          <w:color w:val="222222"/>
          <w:sz w:val="26"/>
          <w:sz w:val="26"/>
          <w:szCs w:val="26"/>
          <w:rtl w:val="true"/>
        </w:rPr>
        <w:t>משירי סשה ארגוב</w:t>
      </w:r>
      <w:r>
        <w:rPr>
          <w:rStyle w:val="M9160178840345490170bumpedfont15"/>
          <w:rFonts w:cs="Arial" w:ascii="Arial" w:hAnsi="Arial"/>
          <w:color w:val="222222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לפרטים נוספים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לי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052430744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Leegaon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9160178840345490170bumpedfont15">
    <w:name w:val="m_9160178840345490170bumpedfont1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9160178840345490170s7">
    <w:name w:val="m_9160178840345490170s7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ga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6:00Z</dcterms:created>
  <dc:creator>Itamar</dc:creator>
  <dc:description/>
  <cp:keywords/>
  <dc:language>en-US</dc:language>
  <cp:lastModifiedBy>Itamar</cp:lastModifiedBy>
  <dcterms:modified xsi:type="dcterms:W3CDTF">2019-04-29T08:38:00Z</dcterms:modified>
  <cp:revision>4</cp:revision>
  <dc:subject/>
  <dc:title/>
</cp:coreProperties>
</file>