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222222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u w:val="single"/>
          <w:rtl w:val="true"/>
        </w:rPr>
        <w:t>״קדימה״</w:t>
      </w: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ר ברנשטיין בשיר חדש היוצא בתזמון שנדמה כאילו תוכנן מראש בין ימין קשים ולא פשוטים בתוך המדינה הקטנה שלנו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שירה החדש מור ברנשטיין קוראת לנסות ולפצח את הדי אן איי הישראל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ה שחושל בכבשן קרבות ומלחמות בלתי פוסק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ו שעיצבו את האופי הישראלי המחוספ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מש כמו אלו שאנו חווים בימים האחרונים בדרום הארץ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״פה בארץ חמדת אבות״ המוזכר בפזמון השי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וא שיר של ישראל דושמן וחנניא קרצ׳בסקי המייצג את בסיס התגלמותה של הציונ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מור בפזמון מגישה אותו באינטרפטציה חדשה ומעודכנ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ר ברנשטיין זכורה כמי שלקחה בשנה שעברה את מילות הפיוט אנעים זמירות והפכה אותן ליצירת רוק בועטת ב״שיר הכבוד״ לפני ש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הפעם היא עושה זאת שוב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רגל יום העצמאות בצל הקרב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סטרס והרעמים הבלתי פוסקים בפסקול ארצ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ר קוראת בשירה ״קדימה״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קדימה בואו נלך לעתיד של מציאות מלחמתי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 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ו קדימה בואו נצעד אל עבר עתיד שטומן בחובו אופטימיות של תקוו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ל מאזין המקשיב למילים יחליט לאיזה מקום הוא רוצה לקחת את 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יצירת קש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מור ברנשטיין </w:t>
      </w:r>
      <w:r>
        <w:rPr>
          <w:rFonts w:eastAsia="Times New Roman" w:cs="Arial" w:ascii="Arial" w:hAnsi="Arial"/>
          <w:color w:val="222222"/>
          <w:sz w:val="32"/>
          <w:szCs w:val="32"/>
        </w:rPr>
        <w:t>0526267551</w:t>
      </w:r>
    </w:p>
    <w:p>
      <w:pPr>
        <w:pStyle w:val="Normal"/>
        <w:bidi w:val="1"/>
        <w:spacing w:before="0" w:after="160"/>
        <w:jc w:val="center"/>
        <w:rPr>
          <w:sz w:val="52"/>
          <w:szCs w:val="52"/>
        </w:rPr>
      </w:pPr>
      <w:hyperlink r:id="rId2">
        <w:bookmarkStart w:id="0" w:name="_GoBack"/>
        <w:bookmarkEnd w:id="0"/>
        <w:r>
          <w:rPr>
            <w:rStyle w:val="InternetLink"/>
            <w:sz w:val="28"/>
            <w:szCs w:val="28"/>
          </w:rPr>
          <w:t>morberen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68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2b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bere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7:00Z</dcterms:created>
  <dc:creator>eyalpj</dc:creator>
  <dc:description/>
  <dc:language>en-US</dc:language>
  <cp:lastModifiedBy>eyalpj</cp:lastModifiedBy>
  <dcterms:modified xsi:type="dcterms:W3CDTF">2019-05-05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