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15440" cy="1615440"/>
            <wp:effectExtent l="0" t="0" r="0" b="0"/>
            <wp:docPr id="1" name="תמונה 1" descr="https://lh3.googleusercontent.com/CjBSNh-HFfUqa1GHK4d3LBDkKVgeJh7K7V9ijUERWmFydqmviJAJ5E4oZAa9FxOKMZwUBepzNIdZ1iPjhZozZXGWTwEbxMur7gUa3oKM7nBuLJwd6weV_ThXEfEhQkhB4jgT-n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https://lh3.googleusercontent.com/CjBSNh-HFfUqa1GHK4d3LBDkKVgeJh7K7V9ijUERWmFydqmviJAJ5E4oZAa9FxOKMZwUBepzNIdZ1iPjhZozZXGWTwEbxMur7gUa3oKM7nBuLJwd6weV_ThXEfEhQkhB4jgT-n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Comic Sans MS" w:hAnsi="Comic Sans MS"/>
          <w:i/>
          <w:i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ascii="Comic Sans MS" w:hAnsi="Comic Sans MS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תכנית חברתית קהילתית לקידום ליווי ותמיכה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omic Sans MS" w:hAnsi="Comic Sans MS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במוזיקאים יוצרים ומבצעי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omic Sans MS" w:hAnsi="Comic Sans MS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דרך עיבוד והפקת אלבום אוסף ומופע קונספט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ascii="Comic Sans MS" w:hAnsi="Comic Sans MS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של </w:t>
      </w:r>
      <w:bookmarkStart w:id="0" w:name="_GoBack"/>
      <w:bookmarkEnd w:id="0"/>
      <w:r>
        <w:rPr>
          <w:rFonts w:ascii="Comic Sans MS" w:hAnsi="Comic Sans MS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שירים מקוריים שלהם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Comic Sans MS" w:hAnsi="Comic Sans MS" w:eastAsia="Times New Roman" w:cs="Times New Roman"/>
          <w:i/>
          <w:i/>
          <w:iCs/>
          <w:color w:val="000000"/>
          <w:sz w:val="28"/>
          <w:sz w:val="28"/>
          <w:szCs w:val="28"/>
          <w:rtl w:val="true"/>
        </w:rPr>
        <w:t>ובביצוע מוזיקאים בני אותה הקהילה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שיר מקומי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osh Pina Sou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הוא האלבום הראשון בתכני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ומסכם שלושה חודשים של עשייה בלתי פוסקת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בתכנון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איתו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מיון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ליווי והכנת האמני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בבחירה עיבוד והפקה של השירים המתאימים והנכוני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בהקלטות צילומים ועריכה אינטנסיביות באולפן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ובהכנות למופע ההשק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לטובת התכנית התגייסו מעל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משתתפים מהמושב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מוזיקאי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אמני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נותני שירות בתחומים שונים  ובעלי עסקים קטני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כולם תרמו ונתרמו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הגשימו חלומו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ובעיקר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יצרו תרבות מקומית שמניעה תנועה תרבותית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שצליליה והדיה מניעים את כלל הקהיל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!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מרכז צעירים ראש פינ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הרשות המקומית ואור הפקות גאים להציג </w:t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שיר מקומ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-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sh Pina Sound</w:t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ופק בתמיכת משרד התרבות והספורט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Roboto" w:hAnsi="Roboto"/>
          <w:color w:val="202124"/>
          <w:spacing w:val="2"/>
          <w:shd w:fill="FFFFFF" w:val="clear"/>
          <w:rtl w:val="true"/>
        </w:rPr>
        <w:t>שיר מקומי בפייסבוק</w:t>
      </w:r>
      <w:r>
        <w:rPr>
          <w:rFonts w:ascii="Roboto" w:hAnsi="Roboto"/>
          <w:color w:val="202124"/>
          <w:spacing w:val="2"/>
          <w:rtl w:val="true"/>
        </w:rPr>
        <w:br/>
      </w:r>
      <w:hyperlink r:id="rId3" w:tgtFrame="_blank">
        <w:r>
          <w:rPr>
            <w:rStyle w:val="InternetLink"/>
            <w:rFonts w:ascii="Roboto" w:hAnsi="Roboto"/>
            <w:color w:val="6611CC"/>
            <w:spacing w:val="2"/>
            <w:shd w:fill="FFFFFF" w:val="clear"/>
          </w:rPr>
          <w:t>https://www.facebook.com/shirmekomi</w:t>
        </w:r>
      </w:hyperlink>
    </w:p>
    <w:p>
      <w:pPr>
        <w:pStyle w:val="Normal"/>
        <w:rPr/>
      </w:pPr>
      <w:r>
        <w:rPr>
          <w:rFonts w:ascii="Roboto" w:hAnsi="Roboto"/>
          <w:color w:val="202124"/>
          <w:spacing w:val="2"/>
          <w:shd w:fill="FFFFFF" w:val="clear"/>
          <w:rtl w:val="true"/>
        </w:rPr>
        <w:t>שיר מקומי ביוטיוב</w:t>
      </w:r>
      <w:r>
        <w:rPr>
          <w:rFonts w:ascii="Roboto" w:hAnsi="Roboto"/>
          <w:color w:val="202124"/>
          <w:spacing w:val="2"/>
          <w:rtl w:val="true"/>
        </w:rPr>
        <w:br/>
      </w:r>
      <w:hyperlink r:id="rId4" w:tgtFrame="_blank">
        <w:r>
          <w:rPr>
            <w:rStyle w:val="InternetLink"/>
            <w:rFonts w:ascii="Roboto" w:hAnsi="Roboto"/>
            <w:color w:val="6611CC"/>
            <w:spacing w:val="2"/>
            <w:shd w:fill="FFFFFF" w:val="clear"/>
          </w:rPr>
          <w:t>https://www.youtube.com/playlist?list=PLuxzZnHEhtThgsQyEykTJlA5LHcnige36</w:t>
        </w:r>
      </w:hyperlink>
      <w:r>
        <w:rPr>
          <w:rFonts w:ascii="Roboto" w:hAnsi="Roboto"/>
          <w:color w:val="202124"/>
          <w:spacing w:val="2"/>
          <w:rtl w:val="true"/>
        </w:rPr>
        <w:br/>
        <w:br/>
      </w:r>
      <w:r>
        <w:rPr>
          <w:rFonts w:ascii="Roboto" w:hAnsi="Roboto"/>
          <w:color w:val="202124"/>
          <w:spacing w:val="2"/>
          <w:shd w:fill="FFFFFF" w:val="clear"/>
          <w:rtl w:val="true"/>
        </w:rPr>
        <w:t xml:space="preserve">שיר מקומי ב </w:t>
      </w:r>
      <w:r>
        <w:rPr>
          <w:rFonts w:ascii="Roboto" w:hAnsi="Roboto"/>
          <w:color w:val="202124"/>
          <w:spacing w:val="2"/>
          <w:shd w:fill="FFFFFF" w:val="clear"/>
        </w:rPr>
        <w:t>bandcamp</w:t>
      </w:r>
      <w:r>
        <w:rPr>
          <w:rFonts w:ascii="Roboto" w:hAnsi="Roboto"/>
          <w:color w:val="202124"/>
          <w:spacing w:val="2"/>
          <w:rtl w:val="true"/>
        </w:rPr>
        <w:br/>
      </w:r>
      <w:hyperlink r:id="rId5" w:tgtFrame="_blank">
        <w:r>
          <w:rPr>
            <w:rStyle w:val="InternetLink"/>
            <w:rFonts w:ascii="Roboto" w:hAnsi="Roboto"/>
            <w:color w:val="6611CC"/>
            <w:spacing w:val="2"/>
            <w:shd w:fill="FFFFFF" w:val="clear"/>
          </w:rPr>
          <w:t>https://shirmekomi.bandcamp.com</w:t>
        </w:r>
      </w:hyperlink>
      <w:r>
        <w:rPr>
          <w:rFonts w:ascii="Roboto" w:hAnsi="Roboto"/>
          <w:color w:val="202124"/>
          <w:spacing w:val="2"/>
          <w:rtl w:val="true"/>
        </w:rPr>
        <w:br/>
        <w:br/>
      </w:r>
      <w:r>
        <w:rPr>
          <w:rtl w:val="true"/>
        </w:rPr>
        <w:t>אור הפקות בפייסבוק</w:t>
      </w:r>
      <w:r>
        <w:rPr>
          <w:rtl w:val="true"/>
        </w:rPr>
        <w:t>:</w:t>
      </w:r>
    </w:p>
    <w:p>
      <w:pPr>
        <w:pStyle w:val="Normal"/>
        <w:rPr/>
      </w:pPr>
      <w:hyperlink r:id="rId6">
        <w:r>
          <w:rPr>
            <w:rStyle w:val="InternetLink"/>
            <w:rFonts w:ascii="Roboto" w:hAnsi="Roboto"/>
            <w:spacing w:val="2"/>
            <w:shd w:fill="FFFFFF" w:val="clear"/>
          </w:rPr>
          <w:t>https://www.facebook.com/orsaarmusic</w:t>
        </w:r>
        <w:r>
          <w:rPr>
            <w:rStyle w:val="InternetLink"/>
            <w:rFonts w:ascii="Roboto" w:hAnsi="Roboto"/>
            <w:spacing w:val="2"/>
            <w:shd w:fill="FFFFFF" w:val="clear"/>
            <w:rtl w:val="true"/>
          </w:rPr>
          <w:t>/</w:t>
        </w:r>
      </w:hyperlink>
    </w:p>
    <w:p>
      <w:pPr>
        <w:pStyle w:val="Normal"/>
        <w:rPr/>
      </w:pPr>
      <w:r>
        <w:rPr>
          <w:rtl w:val="true"/>
        </w:rPr>
        <w:t xml:space="preserve">הידרומדיה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צילום ומיתוג עסקי </w:t>
      </w:r>
      <w:r>
        <w:rPr>
          <w:rFonts w:cs="Arial"/>
          <w:rtl w:val="true"/>
        </w:rPr>
        <w:t>. "</w:t>
      </w:r>
      <w:r>
        <w:rPr/>
        <w:t>Hydromedia</w:t>
      </w:r>
      <w:r>
        <w:rPr>
          <w:rtl w:val="true"/>
        </w:rPr>
        <w:t>״</w:t>
      </w:r>
    </w:p>
    <w:p>
      <w:pPr>
        <w:pStyle w:val="Normal"/>
        <w:rPr/>
      </w:pPr>
      <w:hyperlink r:id="rId7">
        <w:r>
          <w:rPr>
            <w:rStyle w:val="InternetLink"/>
          </w:rPr>
          <w:t>https://www.facebook.com/hydromediapro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spacing w:lineRule="auto" w:line="240" w:before="0" w:after="157"/>
        <w:ind w:left="5" w:right="62" w:hanging="5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157"/>
        <w:ind w:left="5" w:right="62" w:hanging="5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157"/>
        <w:ind w:left="5" w:right="62" w:hanging="5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157"/>
        <w:ind w:left="5" w:right="202" w:hanging="5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דבר מרכז הצעירים והרשות המקומית</w:t>
      </w:r>
    </w:p>
    <w:p>
      <w:pPr>
        <w:pStyle w:val="NormalWeb"/>
        <w:bidi w:val="1"/>
        <w:spacing w:beforeAutospacing="0" w:before="0" w:afterAutospacing="0" w:after="157"/>
        <w:ind w:left="5" w:right="202" w:hanging="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157"/>
        <w:ind w:left="5" w:right="202" w:hanging="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זה  עשורים רבים שראש פינה מהווה מרכז תרבותי לאמנים מכל הסוגים – ציירים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ס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ד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ל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וררים ומוזיקא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157"/>
        <w:ind w:left="5" w:right="202" w:hanging="5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פרויקט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ר מקומ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 לשים על המפה את החלק של המוזיקאים במושבה ותרומתם לנוף המקומי והינו מיזם פורץ דרך בתחום התרבות בגליל ובארץ בכל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157"/>
        <w:ind w:left="5" w:right="62" w:hanging="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חלק ממטרות מרכז הצעירים לתמוך ולקדם יזמים ויוצ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יפשנו מיזם מתאים ויחד עם המפיק המוזיקלי אור סער יצאנו לפרויק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157"/>
        <w:ind w:left="5" w:right="62" w:hanging="5"/>
        <w:jc w:val="both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רויקט כולל תמיכה  באומני ראש פינה וליווי בתהליך יצירת עיבוד סינגל וקליפ מקצועי שישמשו ככרטיס ביקור בשבילם ומקפצה לכניסה לתעשיית המוזיקה ב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157"/>
        <w:ind w:left="5" w:right="62" w:hanging="5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ם מעל </w:t>
      </w:r>
      <w:r>
        <w:rPr>
          <w:rFonts w:cs="Arial" w:ascii="Arial" w:hAnsi="Arial"/>
          <w:color w:val="000000"/>
          <w:sz w:val="28"/>
          <w:szCs w:val="28"/>
        </w:rPr>
        <w:t>2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תתפים האלבום מאגד שירים של זמרים יוצרים מכל הגילאים ומכל הקשת החברתית בראש פינה ויוצר קולא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רבותי מוזיקלי מגוון של בני המקום ואופי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157"/>
        <w:ind w:left="5" w:right="62" w:hanging="5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רכז צעירים והרשות המקומית שמחים וגאים להוות את ראש החץ בתנועה התרבותית בה רשות תומכת בקהילת אמנים ומייצרת תרבות מקומית ברת קיימא הלכה למעשה </w:t>
      </w:r>
      <w:r>
        <w:rPr>
          <w:rFonts w:cs="Arial" w:ascii="Arial" w:hAnsi="Arial"/>
          <w:color w:val="000000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157"/>
        <w:ind w:left="5" w:right="62" w:hanging="5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157"/>
        <w:ind w:left="5" w:right="62" w:hanging="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דבר המפיק</w:t>
      </w:r>
    </w:p>
    <w:p>
      <w:pPr>
        <w:pStyle w:val="Normal"/>
        <w:spacing w:lineRule="auto" w:line="240" w:before="0" w:after="157"/>
        <w:ind w:left="5" w:right="62" w:hanging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יר מקומי נולד בשבריר שנייה מחשב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בועות של תכנון ו</w:t>
      </w: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חודשים של עשייה מוזיקלית אינטנסיבית באולפן בחדרי החזרות ובשטח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תוך שימוש בכוחות ובכשרונות מקומיים בלבד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57"/>
        <w:ind w:left="5" w:right="62" w:hanging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מיזם הוא הגשמת חלום לכלל המשתתפים בו ואני מודה למרכז צעירים והרשות על ההזדמנות לייצר תרבות מקומית וארצית מתוך המושבה שלנו ולטובת כלל הקהיל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157"/>
        <w:ind w:left="5" w:right="62" w:hanging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ני מודה מכל הלב לכלל היוצרים והמשתתפים בתכנית על האמון המלא  שנתנו בי בהובלת התהליך כולו  ובעיבוד והפקת המוזיקה שלה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7"/>
        <w:ind w:righ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אלבום מוקדש לכלל תושבי ראש פינ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קהילת האמנים והמוזיקא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</w:t>
      </w:r>
    </w:p>
    <w:p>
      <w:pPr>
        <w:pStyle w:val="Normal"/>
        <w:spacing w:lineRule="auto" w:line="240" w:before="0" w:after="157"/>
        <w:ind w:right="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ולמשפחתי האהוב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שתי המדהימה והתומכת אור והתאומים גור ואביב</w:t>
      </w:r>
      <w:r>
        <w:rPr>
          <w:rFonts w:ascii="Segoe UI Symbol" w:hAnsi="Segoe UI Symbol" w:eastAsia="Times New Roman" w:cs="Segoe UI Symbol"/>
          <w:color w:val="000000"/>
          <w:sz w:val="28"/>
          <w:sz w:val="28"/>
          <w:szCs w:val="28"/>
          <w:rtl w:val="true"/>
        </w:rPr>
        <w:t>♡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7"/>
        <w:ind w:left="5" w:right="62" w:hanging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אור סער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</w:rPr>
        <w:t>33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נשוי לאור טחן סער ואב לתאומים הטריים גור ואביב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גיטריסט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זמר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157"/>
        <w:ind w:left="5" w:right="62" w:hanging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מפיק ופרויקטור מוזיקלי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גר בראש פינה מזה עשור ותושב הגליל כל חייו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Autospacing="0" w:before="0" w:afterAutospacing="0" w:after="157"/>
        <w:ind w:right="62" w:hanging="0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84275</wp:posOffset>
                </wp:positionH>
                <wp:positionV relativeFrom="paragraph">
                  <wp:posOffset>635</wp:posOffset>
                </wp:positionV>
                <wp:extent cx="7459980" cy="105390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459920" cy="1053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93.25pt;margin-top:0pt;width:587.35pt;height:829.8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985" w:right="1841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4d8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f4d8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3227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shirmekomi" TargetMode="External"/><Relationship Id="rId4" Type="http://schemas.openxmlformats.org/officeDocument/2006/relationships/hyperlink" Target="https://www.youtube.com/playlist?list=PLuxzZnHEhtThgsQyEykTJlA5LHcnige36" TargetMode="External"/><Relationship Id="rId5" Type="http://schemas.openxmlformats.org/officeDocument/2006/relationships/hyperlink" Target="https://shirmekomi.bandcamp.com/" TargetMode="External"/><Relationship Id="rId6" Type="http://schemas.openxmlformats.org/officeDocument/2006/relationships/hyperlink" Target="https://www.facebook.com/orsaarmusic/" TargetMode="External"/><Relationship Id="rId7" Type="http://schemas.openxmlformats.org/officeDocument/2006/relationships/hyperlink" Target="https://www.facebook.com/hydromediapro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3</Pages>
  <Words>499</Words>
  <Characters>2498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03:00Z</dcterms:created>
  <dc:creator>Or S</dc:creator>
  <dc:description/>
  <dc:language>en-US</dc:language>
  <cp:lastModifiedBy>Or S</cp:lastModifiedBy>
  <dcterms:modified xsi:type="dcterms:W3CDTF">2019-05-06T2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