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123950</wp:posOffset>
            </wp:positionH>
            <wp:positionV relativeFrom="margin">
              <wp:posOffset>-895350</wp:posOffset>
            </wp:positionV>
            <wp:extent cx="7515225" cy="2050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44"/>
          <w:sz w:val="44"/>
          <w:szCs w:val="44"/>
          <w:rtl w:val="true"/>
        </w:rPr>
        <w:t>שלווה ברטי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 כל כך הרבה שירים</w:t>
      </w:r>
      <w:r>
        <w:rPr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לים ולח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לווה ברט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שיר נוסף מתוך האלבום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יה פה ושם</w:t>
      </w:r>
      <w:r>
        <w:rPr>
          <w:sz w:val="28"/>
          <w:szCs w:val="28"/>
          <w:u w:val="single"/>
          <w:rtl w:val="true"/>
        </w:rPr>
        <w:t>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ריה של שלווה ברטי מלווים אותנו כבר למעלה משלושה עשורים והיא חלק מפסקול חי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בומי אולפ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סף וכעת אלבום הופ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חיה על קו ישרא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לור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פיעה ללא הפס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חזנית בקהילה היהודית ודמות מוכרת 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ופעות שלה מלאות עד אפס מקום והקהל מחבק אותה בחום וכעת היא חוזרת לפעילות מוסיקלית ובגדול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ום מוציאה שלווה שיר חדש בסגנון רגאיי המושפע מהחיים בפלור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מקום שתגיע אליו תשמע את צלילי הפעמונים של מוסיקת האיים סב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שי האיי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>ם לוקחים את החיים בשאנ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יים יפים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וה שרה בקולה הצלול כאילו הזמן עצר מלכת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קביל לשיר יוצא האלבו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ה פה וש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וא אלבום מופ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ו הוא ממש דרך חיים של הרבה אנשים שאוהבים את הארץ אבל חיים על ה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ם שמלווים בגעגועים ולבטים בין פה ושם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160"/>
        <w:jc w:val="left"/>
        <w:rPr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87045</wp:posOffset>
          </wp:positionV>
          <wp:extent cx="7990205" cy="6375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9020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ead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b3f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3f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3f7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b3f7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8:00:00Z</dcterms:created>
  <dc:creator>Sivan Pasternak</dc:creator>
  <dc:description/>
  <dc:language>en-US</dc:language>
  <cp:lastModifiedBy>eyalpj</cp:lastModifiedBy>
  <cp:lastPrinted>2019-05-12T06:09:00Z</cp:lastPrinted>
  <dcterms:modified xsi:type="dcterms:W3CDTF">2019-05-12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