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Cs w:val="48"/>
          <w:u w:val="single"/>
        </w:rPr>
      </w:pPr>
      <w:bookmarkStart w:id="0" w:name="_Hlk489477882"/>
      <w:bookmarkStart w:id="1" w:name="_GoBack"/>
      <w:bookmarkEnd w:id="0"/>
      <w:bookmarkEnd w:id="1"/>
      <w:r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 xml:space="preserve">הלל מורן – </w:t>
      </w:r>
      <w:r>
        <w:rPr>
          <w:rFonts w:eastAsia="Calibri" w:ascii="Arial" w:hAnsi="Arial" w:asciiTheme="minorBidi" w:hAnsiTheme="minorBidi"/>
          <w:b/>
          <w:bCs/>
          <w:color w:val="943634" w:themeColor="accent2" w:themeShade="bf"/>
          <w:sz w:val="48"/>
          <w:szCs w:val="48"/>
          <w:u w:val="single"/>
          <w:rtl w:val="true"/>
        </w:rPr>
        <w:t>"</w:t>
      </w:r>
      <w:r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>חופש</w:t>
      </w:r>
      <w:r>
        <w:rPr>
          <w:rFonts w:eastAsia="Calibri" w:ascii="Arial" w:hAnsi="Arial" w:asciiTheme="minorBidi" w:hAnsiTheme="minorBidi"/>
          <w:b/>
          <w:bCs/>
          <w:color w:val="943634" w:themeColor="accent2" w:themeShade="bf"/>
          <w:sz w:val="48"/>
          <w:szCs w:val="48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943634" w:themeColor="accent2" w:themeShade="bf"/>
          <w:sz w:val="20"/>
          <w:szCs w:val="20"/>
        </w:rPr>
      </w:pPr>
      <w:r>
        <w:rPr>
          <w:rFonts w:ascii="Arial" w:hAnsi="Arial" w:eastAsia="Calibri" w:asciiTheme="minorBidi" w:hAnsiTheme="minorBidi"/>
          <w:color w:val="943634" w:themeColor="accent2" w:themeShade="bf"/>
          <w:sz w:val="20"/>
          <w:sz w:val="20"/>
          <w:szCs w:val="20"/>
          <w:rtl w:val="true"/>
        </w:rPr>
        <w:t>מילים ולחן</w:t>
      </w:r>
      <w:r>
        <w:rPr>
          <w:rFonts w:eastAsia="Calibri" w:ascii="Arial" w:hAnsi="Arial" w:asciiTheme="minorBidi" w:hAnsiTheme="minorBidi"/>
          <w:color w:val="943634" w:themeColor="accent2" w:themeShade="bf"/>
          <w:sz w:val="20"/>
          <w:szCs w:val="20"/>
          <w:rtl w:val="true"/>
        </w:rPr>
        <w:t xml:space="preserve">: </w:t>
      </w:r>
      <w:r>
        <w:rPr>
          <w:rFonts w:ascii="Arial" w:hAnsi="Arial" w:eastAsia="Calibri" w:asciiTheme="minorBidi" w:hAnsiTheme="minorBidi"/>
          <w:color w:val="943634" w:themeColor="accent2" w:themeShade="bf"/>
          <w:sz w:val="20"/>
          <w:sz w:val="20"/>
          <w:szCs w:val="20"/>
          <w:rtl w:val="true"/>
        </w:rPr>
        <w:t>הלל מורן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943634" w:themeColor="accent2" w:themeShade="bf"/>
          <w:sz w:val="36"/>
          <w:szCs w:val="36"/>
        </w:rPr>
      </w:pPr>
      <w:r>
        <w:rPr>
          <w:rFonts w:eastAsia="Calibri" w:ascii="Arial" w:hAnsi="Arial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הלל מורן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וסיקאי יוצר ומבצע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בן </w:t>
      </w:r>
      <w:r>
        <w:rPr>
          <w:rFonts w:ascii="Arial" w:hAnsi="Arial" w:asciiTheme="minorBidi" w:hAnsiTheme="minorBidi"/>
          <w:sz w:val="36"/>
          <w:szCs w:val="36"/>
        </w:rPr>
        <w:t>3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ירושל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מציג את הסינגל החדש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חופש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תוך אלבום הבכורה המתבשל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לל מספ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השיר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חופש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נכתב בתקופה בה הזהות המינית שלי לא הייתה ברו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ייתי קרוע בין לחצים חברתיים לדחפים פנימי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רגשתי שיש לי הרבה אהבה להעניק לעול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בל לא ידעתי איך להתמודד אית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למי היא פונ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יום השיר מתייחס לכל בני האדם שחווים זוגיות מכל הסוג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נפלאה ככל שתהי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יחיד בה מבקש קצת מנוחה לעצמ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 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ני אוהב אותך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בל היום אני בחופש ממך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"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ורן עלה לתודעה הציבורית לפני כשנ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לאחר שיצא ביחד עם בן זוגו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בקמפיין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גיוס המונים לטובת מימון הליך הפונדקאות והעלאת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מודעות למצוקתם של זוגות הומוסקסואלים בהבאת ילדים לעול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קמפיין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שהצליח מאוד ויצר הרבה רעש ופירסו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נחתם במופע מיוחד בו השתתפו אמנים רבים והניח את היסודות לעבודה על אלבום הבכור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7030A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 xml:space="preserve">הלל מורן יעלה את מופעו 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שירי הלל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 xml:space="preserve">ב 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</w:rPr>
        <w:t>5/6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בנוקטרנו ירושלים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ערב לפני מצעד הגאווה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ההופעה תוקדש לשירה בנקי ז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 xml:space="preserve">ל שנרצחה במצעד הגאווה בשנת 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</w:rPr>
        <w:t>2015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כל הרווחים מהאירוע יתרמו לבית הפתוח לגאווה וסובלנות</w:t>
      </w:r>
      <w:r>
        <w:rPr>
          <w:rFonts w:ascii="Arial" w:hAnsi="Arial" w:asciiTheme="minorBidi" w:hAnsiTheme="minorBidi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2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  <w:bookmarkStart w:id="2" w:name="_Hlk489477882"/>
      <w:bookmarkStart w:id="3" w:name="_Hlk489477882"/>
      <w:bookmarkEnd w:id="3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609725" cy="8477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character" w:styleId="M5985630351848768548gmails1" w:customStyle="1">
    <w:name w:val="m_-5985630351848768548gmail-s1"/>
    <w:basedOn w:val="DefaultParagraphFont"/>
    <w:qFormat/>
    <w:rsid w:val="00a020a5"/>
    <w:rPr/>
  </w:style>
  <w:style w:type="character" w:styleId="Appleconvertedspace" w:customStyle="1">
    <w:name w:val="apple-converted-space"/>
    <w:basedOn w:val="DefaultParagraphFont"/>
    <w:qFormat/>
    <w:rsid w:val="00a020a5"/>
    <w:rPr/>
  </w:style>
  <w:style w:type="character" w:styleId="Strong">
    <w:name w:val="Strong"/>
    <w:basedOn w:val="DefaultParagraphFont"/>
    <w:uiPriority w:val="22"/>
    <w:qFormat/>
    <w:rsid w:val="009879c6"/>
    <w:rPr>
      <w:b/>
      <w:bCs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6c4646"/>
    <w:rPr>
      <w:color w:val="808080"/>
      <w:shd w:fill="E6E6E6" w:val="clear"/>
    </w:rPr>
  </w:style>
  <w:style w:type="character" w:styleId="M1491314483961132357gmails1" w:customStyle="1">
    <w:name w:val="m_-1491314483961132357gmail-s1"/>
    <w:basedOn w:val="DefaultParagraphFont"/>
    <w:qFormat/>
    <w:rsid w:val="00c62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M5985630351848768548gmailp1" w:customStyle="1">
    <w:name w:val="m_-5985630351848768548gmail-p1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85630351848768548gmailp2" w:customStyle="1">
    <w:name w:val="m_-5985630351848768548gmail-p2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musiclive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83</Words>
  <Characters>920</Characters>
  <CharactersWithSpaces>1101</CharactersWithSpaces>
  <Paragraphs>2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7:00Z</dcterms:created>
  <dc:creator>Sivan Amran</dc:creator>
  <dc:description/>
  <dc:language>en-US</dc:language>
  <cp:lastModifiedBy>Amir Gavriel</cp:lastModifiedBy>
  <dcterms:modified xsi:type="dcterms:W3CDTF">2019-05-12T14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