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  <w:lang w:val="en-US"/>
        </w:rPr>
        <w:t xml:space="preserve">אביחי לוי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מֻכֶּה אָהֲבָה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זהו שיר שמבטא את רכבת ההרים הרגשית של האהבה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ביחי לוי הוא איש של מילים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בוגר הקונסרבטוריון הישראלי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פסנתרן ומלחין קלאסי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יש של מוסיקה מחד ומאידך איש של טכנולוגיה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lang w:val="en-US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לאחרונה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אט אט מוציא לאור אביחי את שיריו המבטאים מצבים ורגעים מחייו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  <w:lang w:val="en-US"/>
        </w:rPr>
        <w:t>לעיתים דימיוניים ולעיתים ממשיים</w:t>
      </w:r>
      <w:r>
        <w:rPr>
          <w:rFonts w:eastAsia="Times New Roman" w:cs="Arial" w:ascii="Arial" w:hAnsi="Arial"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/>
        </w:rPr>
        <w:t xml:space="preserve">אביחי </w:t>
      </w:r>
      <w:r>
        <w:rPr>
          <w:sz w:val="28"/>
          <w:sz w:val="28"/>
          <w:szCs w:val="28"/>
          <w:rtl w:val="true"/>
        </w:rPr>
        <w:t xml:space="preserve">פרסם ספר שירה על מוסיקה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לים לקו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טו לפסנתר של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יקובסקי</w:t>
      </w:r>
      <w:r>
        <w:rPr>
          <w:sz w:val="28"/>
          <w:szCs w:val="28"/>
          <w:rtl w:val="true"/>
        </w:rPr>
        <w:t xml:space="preserve">"  – </w:t>
      </w:r>
      <w:r>
        <w:rPr>
          <w:sz w:val="28"/>
          <w:sz w:val="28"/>
          <w:szCs w:val="28"/>
          <w:rtl w:val="true"/>
        </w:rPr>
        <w:t xml:space="preserve">כתב  את </w:t>
      </w:r>
      <w:r>
        <w:rPr>
          <w:sz w:val="28"/>
          <w:sz w:val="28"/>
          <w:szCs w:val="28"/>
          <w:rtl w:val="true"/>
          <w:lang w:val="en-US"/>
        </w:rPr>
        <w:t>“</w:t>
      </w:r>
      <w:r>
        <w:rPr>
          <w:sz w:val="28"/>
          <w:szCs w:val="28"/>
          <w:lang w:val="en-US"/>
        </w:rPr>
        <w:t>algorithm and blues</w:t>
      </w:r>
      <w:r>
        <w:rPr>
          <w:sz w:val="28"/>
          <w:szCs w:val="28"/>
          <w:rtl w:val="true"/>
          <w:lang w:val="en-US"/>
        </w:rPr>
        <w:t>”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תזה בתואר שני באוניברסיטת תל אביב על הלחנה ממוחשבת בסגנון הבל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ר בלהקת הר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א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572000" cy="550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433.8pt;mso-wrap-distance-left:9pt;mso-wrap-distance-right:9pt;mso-wrap-distance-top:0pt;mso-wrap-distance-bottom:0pt;margin-top:2.55pt;mso-position-vertical-relative:text;margin-left:82.3pt;mso-position-horizontal:right;mso-position-horizontal-relative:margin"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1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613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G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6:00Z</dcterms:created>
  <dc:creator>Levy,Avichai</dc:creator>
  <dc:description/>
  <dc:language>en-US</dc:language>
  <cp:lastModifiedBy>galitk2</cp:lastModifiedBy>
  <dcterms:modified xsi:type="dcterms:W3CDTF">2019-05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