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זה לא סוף העול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יקו סינ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 סוף ה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סינגל שלישי ואחרון שיוצא מתוך הפרויק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ישי של שיק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נקרא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אחר 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 xml:space="preserve">השירים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זה רק שנ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יצא גם הוא דרך פטיפון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זה רק אני והגיט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קישור מצורף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זה לא סוף העולם</w:t>
      </w:r>
      <w:r>
        <w:rPr>
          <w:sz w:val="32"/>
          <w:sz w:val="32"/>
          <w:szCs w:val="32"/>
          <w:rtl w:val="true"/>
        </w:rPr>
        <w:t xml:space="preserve"> נכתב על רגעיו האחרונים בעולם זה של אביו ש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ק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יים סיני 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לך לעולמו לפני 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ר מנחם על פרי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ש בו עידוד על הזמן החדש שיבוא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עולם כל כך עגול ואינסופי אין באמת מקום שהוא סוף העול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הדבר היחיד שנשאר באמת היא האהב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שיר משתתפת בק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ליה סי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יא נכדתו ב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ספיק להכי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קו סיני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6"/>
            <w:szCs w:val="36"/>
          </w:rPr>
          <w:t>schickosinai@gmail.com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50861994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380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73e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ickosina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01</Words>
  <Characters>509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30:00Z</dcterms:created>
  <dc:creator>שיקו מיכל וסיני</dc:creator>
  <dc:description/>
  <dc:language>en-US</dc:language>
  <cp:lastModifiedBy>fishman chen-li</cp:lastModifiedBy>
  <dcterms:modified xsi:type="dcterms:W3CDTF">2019-05-19T0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