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קו סיני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ינגל חד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 רק שנינו</w:t>
      </w:r>
      <w:r>
        <w:rPr>
          <w:rFonts w:cs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וך פרויקט חדש הנקרא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ו שלושה שירי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ה שירים על חיים ומו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דה מהור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נטיק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תהומות ועולם רגשי שלם שמכיל את תמצית הרגע הנתון ואשר ניתנו </w:t>
      </w:r>
      <w:r>
        <w:rPr>
          <w:b/>
          <w:b/>
          <w:bCs/>
          <w:sz w:val="24"/>
          <w:sz w:val="24"/>
          <w:szCs w:val="24"/>
          <w:rtl w:val="true"/>
        </w:rPr>
        <w:t>למאיר גולדברג</w:t>
      </w:r>
      <w:r>
        <w:rPr>
          <w:sz w:val="24"/>
          <w:sz w:val="24"/>
          <w:szCs w:val="24"/>
          <w:rtl w:val="true"/>
        </w:rPr>
        <w:t xml:space="preserve"> שיעשה בהם קצת יותר סד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חברו למפיק המוזיקלי </w:t>
      </w:r>
      <w:r>
        <w:rPr>
          <w:b/>
          <w:b/>
          <w:bCs/>
          <w:sz w:val="24"/>
          <w:sz w:val="24"/>
          <w:szCs w:val="24"/>
          <w:rtl w:val="true"/>
        </w:rPr>
        <w:t>איתי זנגי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 לדרך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ושת השירים של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ה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ם מתנת פופ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לו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ית וישירה שמרפררת בין הבירת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י פארטי של ניק קייב ל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 לי הוקר ולמוזיקה של לאונרד כהן וסרז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גינסבורג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הראשון </w:t>
      </w:r>
      <w:r>
        <w:rPr>
          <w:rFonts w:cs="Arial"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ה רק שנינו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 מלא בגרוב על הרומנטיקה שבפריד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מתאר רגע מסוים בהופעה לילית של יוסי פיין בבית רומנו לפני כשנתי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וקדש לקתרינה ברונ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נדבת מגרמניה שחזרה למחרת ההופעה לארצ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חה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קולה לתוך השיר מעבר לים דרך הטלפ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ל מלווה את חלקו האחרון של השיר</w:t>
      </w:r>
      <w:r>
        <w:rPr>
          <w:rFonts w:cs="Arial"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ומשלים את התיעוד של הרגע המונצח ב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66875" cy="1228725"/>
            <wp:effectExtent l="0" t="0" r="0" b="0"/>
            <wp:docPr id="1" name="תמונה 1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71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26f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0</Words>
  <Characters>651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9:00Z</dcterms:created>
  <dc:creator>Merav</dc:creator>
  <dc:description/>
  <dc:language>en-US</dc:language>
  <cp:lastModifiedBy>שיקו מיכל וסיני</cp:lastModifiedBy>
  <dcterms:modified xsi:type="dcterms:W3CDTF">2019-05-17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