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0</wp:posOffset>
            </wp:positionH>
            <wp:positionV relativeFrom="margin">
              <wp:posOffset>-895350</wp:posOffset>
            </wp:positionV>
            <wp:extent cx="7515225" cy="2050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ונן פלג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רושלים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נן פל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נן פלג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יש של מיל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בשיר לכבוד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יום ירושלים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ירושל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עיר קדושה לשלושת הדתות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שיר של אחדות ושל שלו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כול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נן פלג הוא איש של המילה הכתוב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וא כתב מאות שירים שאת חלקם הוא מוציא לאור וחלקם יראו אור בעתיד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יש לו שת</w:t>
      </w:r>
      <w:bookmarkStart w:id="0" w:name="_GoBack"/>
      <w:bookmarkEnd w:id="0"/>
      <w:r>
        <w:rPr>
          <w:sz w:val="28"/>
          <w:sz w:val="28"/>
          <w:szCs w:val="28"/>
          <w:rtl w:val="true"/>
          <w:lang w:val="en-GB"/>
        </w:rPr>
        <w:t>י תכניות רדיו בהם הוא נותן מקום של כבוד ליצירה הישראלית ואין ספק שהמוסיקה זורמת בדמו</w:t>
      </w:r>
      <w:r>
        <w:rPr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60"/>
        <w:jc w:val="left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87045</wp:posOffset>
          </wp:positionV>
          <wp:extent cx="7990205" cy="637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b5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3f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Sivan Pasternak</dc:creator>
  <dc:description/>
  <dc:language>en-US</dc:language>
  <cp:lastModifiedBy>eyalpj</cp:lastModifiedBy>
  <dcterms:modified xsi:type="dcterms:W3CDTF">2019-05-23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