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bookmarkStart w:id="0" w:name="_GoBack"/>
      <w:bookmarkEnd w:id="0"/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וה גדג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יא זמר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ותבת ומלחינה בוגרת רימו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וה גדלה בבית מוזיקל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מרחבים הגדולים של הגליל והייתה צמודה לקולות הגדולים של ארתה פרנקלי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ד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טה ג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ימס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לישיה קיז ואחר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פע האווי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מרחב שהתאפשר וגדלות הטבע והקולות באוזני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יצבו את הוויתה של נוה כאד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מוזיקאית יוצרת ובעיקר כזמר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לאחר שהתחילה לכתוב ולנגן כבר בגיל </w:t>
      </w:r>
      <w:r>
        <w:rPr>
          <w:rFonts w:eastAsia="Times New Roman" w:cs="Arial" w:ascii="Arial" w:hAnsi="Arial"/>
          <w:color w:val="222222"/>
          <w:sz w:val="36"/>
          <w:szCs w:val="36"/>
        </w:rPr>
        <w:t>14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בבגרותה למדה הלחנה וביצוע ב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רימו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השילוב שלה כאומנית ששרה ויוצרת גם באנגלית עם קול של דיווה יחד עם הפקה מהודקת הביא ליצירת המיני אלבום הראשון בסגנון </w:t>
      </w:r>
      <w:r>
        <w:rPr>
          <w:rFonts w:eastAsia="Times New Roman" w:cs="Arial" w:ascii="Arial" w:hAnsi="Arial"/>
          <w:color w:val="222222"/>
          <w:sz w:val="36"/>
          <w:szCs w:val="36"/>
        </w:rPr>
        <w:t>R&amp;B Soul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פהפה אשר משקף את קולה הייחודי בעודו מתחבר לסגנון הפופ העכשוו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מוסיקה של נוה מגוונת מאוד ומושפעת מסגנונות הקאנטר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סאו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גרוב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לוז ופופ אמריקא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אשר המטרה היא ליצור חומרים שיובילו אותה לכבוש יעדים בארץ ובח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יום עובדת על מגוון שירים הן בעברית והן באנגלית וצפויה להוציא כמה מהם בחודשים הקרוב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6:00Z</dcterms:created>
  <dc:creator>Avi</dc:creator>
  <dc:description/>
  <dc:language>en-US</dc:language>
  <cp:lastModifiedBy>Avi</cp:lastModifiedBy>
  <dcterms:modified xsi:type="dcterms:W3CDTF">2019-05-27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