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arkissBlockMutagMF" w:hAnsi="NarkissBlockMutagMF" w:cs="NarkissBlockMutagMF"/>
          <w:sz w:val="52"/>
          <w:szCs w:val="52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NarkissBlockMutagMF" w:hAnsi="NarkissBlockMutagMF" w:cs="NarkissBlockMutagMF"/>
          <w:sz w:val="52"/>
          <w:sz w:val="52"/>
          <w:szCs w:val="52"/>
          <w:rtl w:val="true"/>
        </w:rPr>
        <w:t>ליעד כהן – האביב יגיע</w:t>
      </w:r>
    </w:p>
    <w:p>
      <w:pPr>
        <w:pStyle w:val="Normal"/>
        <w:spacing w:lineRule="auto" w:line="240" w:before="0" w:after="0"/>
        <w:jc w:val="center"/>
        <w:rPr>
          <w:rFonts w:ascii="NarkissBlockMutagMF" w:hAnsi="NarkissBlockMutagMF" w:cs="NarkissBlockMutagMF"/>
          <w:sz w:val="24"/>
          <w:szCs w:val="24"/>
        </w:rPr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מילים ולחן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: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 xml:space="preserve">ליעד כהן 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|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עיבוד והפקה מוזיקלית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: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חן מצגר אד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NarkissBlockMutagMF" w:hAnsi="NarkissBlockMutagMF" w:cs="NarkissBlockMutagMF"/>
          <w:sz w:val="24"/>
          <w:szCs w:val="24"/>
          <w:lang w:val="en-US" w:eastAsia="en-US"/>
        </w:rPr>
      </w:pPr>
      <w:r>
        <w:rPr>
          <w:rFonts w:cs="NarkissBlockMutagMF" w:ascii="NarkissBlockMutagMF" w:hAnsi="NarkissBlockMutagMF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ליעד כהן ממשיך בעשייתו המוזיקלית ולצד הופעות ברחבי הארץ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 xml:space="preserve">הוא מוציא את </w:t>
      </w:r>
      <w:r>
        <w:rPr>
          <w:rFonts w:cs="NarkissBlockMutagMF" w:ascii="NarkissBlockMutagMF" w:hAnsi="NarkissBlockMutagMF"/>
          <w:sz w:val="24"/>
          <w:szCs w:val="24"/>
          <w:rtl w:val="true"/>
        </w:rPr>
        <w:t>"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האביב יגיע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"-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סינגל נוסף מתוך אלבום הבכורה שלו</w:t>
      </w:r>
      <w:r>
        <w:rPr>
          <w:rFonts w:cs="NarkissBlockMutagMF" w:ascii="NarkissBlockMutagMF" w:hAnsi="NarkissBlockMutagM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NarkissBlockMutagMF" w:hAnsi="NarkissBlockMutagMF" w:cs="NarkissBlockMutagMF"/>
          <w:sz w:val="24"/>
          <w:szCs w:val="24"/>
        </w:rPr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 xml:space="preserve">השיר נכתב בהשראתו של סיפור הילדים האהוב </w:t>
      </w:r>
      <w:r>
        <w:rPr>
          <w:rFonts w:ascii="NarkissBlockMutagMF" w:hAnsi="NarkissBlockMutagMF" w:cs="NarkissBlockMutagMF"/>
          <w:b/>
          <w:b/>
          <w:bCs/>
          <w:sz w:val="24"/>
          <w:sz w:val="24"/>
          <w:szCs w:val="24"/>
          <w:rtl w:val="true"/>
        </w:rPr>
        <w:t>הקוסם מארץ עוץ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 xml:space="preserve"> ועל איך שכמבוגר ליעד יכול היה למצוא את עצמו בדמויות שבסיפור 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-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 xml:space="preserve">באיש הפח חסר הלב 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באריה שאין לו אומץ ובדחליל הפאסיבי</w:t>
      </w:r>
      <w:r>
        <w:rPr>
          <w:rFonts w:cs="NarkissBlockMutagMF" w:ascii="NarkissBlockMutagMF" w:hAnsi="NarkissBlockMutagMF"/>
          <w:sz w:val="24"/>
          <w:szCs w:val="24"/>
          <w:rtl w:val="true"/>
        </w:rPr>
        <w:t>.</w:t>
      </w:r>
      <w:r>
        <w:rPr>
          <w:rFonts w:cs="Calibri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מנגד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השיר כולו ובייחוד הפזמון שלו מסמן אופטימיות ורעננות לקראת בואו של האביב המתחדש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.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מבחינה מוזיקלית הלחן והעיבוד של השיר מדיפים ניחוחות של ארומה צרפתית רומנטית וההגשה של ליעד מגוונת מבחינה הבעתית ורגשית</w:t>
      </w:r>
      <w:r>
        <w:rPr>
          <w:rFonts w:cs="NarkissBlockMutagMF" w:ascii="NarkissBlockMutagMF" w:hAnsi="NarkissBlockMutagMF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NarkissBlockMutagMF" w:hAnsi="NarkissBlockMutagMF" w:cs="NarkissBlockMutagMF"/>
          <w:sz w:val="24"/>
          <w:szCs w:val="24"/>
        </w:rPr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כמוזיקאי עצמאי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ליעד ניחן בגישה מקצועית בלתי מתפשרת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מהודקת ופרפקציוניסטית החל מהשירים שנבחרו לאלבום שלו וכלה בכל חומר ויזואלי שמלווה את השירים</w:t>
      </w:r>
      <w:r>
        <w:rPr>
          <w:rFonts w:cs="NarkissBlockMutagMF" w:ascii="NarkissBlockMutagMF" w:hAnsi="NarkissBlockMutagMF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 xml:space="preserve">ליעד מגיע מרקע של מוזיקה קלאסית ונגינה רבת שנים על הפסנתר ובאלבום הבכורה שלו </w:t>
      </w:r>
      <w:r>
        <w:rPr>
          <w:rFonts w:cs="NarkissBlockMutagMF" w:ascii="NarkissBlockMutagMF" w:hAnsi="NarkissBlockMutagMF"/>
          <w:sz w:val="24"/>
          <w:szCs w:val="24"/>
          <w:rtl w:val="true"/>
        </w:rPr>
        <w:t>(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שעתיד לצאת בשנה הקרובה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)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הוא יביא איתו גם את זה לצד אלמנטים של רוק</w:t>
      </w:r>
      <w:r>
        <w:rPr>
          <w:rFonts w:cs="NarkissBlockMutagMF" w:ascii="NarkissBlockMutagMF" w:hAnsi="NarkissBlockMutagMF"/>
          <w:sz w:val="24"/>
          <w:szCs w:val="24"/>
          <w:rtl w:val="true"/>
        </w:rPr>
        <w:t xml:space="preserve">, </w:t>
      </w: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פופ ומוזיקת עולם</w:t>
      </w:r>
      <w:r>
        <w:rPr>
          <w:rFonts w:cs="NarkissBlockMutagMF" w:ascii="NarkissBlockMutagMF" w:hAnsi="NarkissBlockMutagMF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NarkissBlockMutagMF" w:hAnsi="NarkissBlockMutagMF" w:cs="NarkissBlockMutagMF"/>
          <w:sz w:val="24"/>
          <w:szCs w:val="24"/>
        </w:rPr>
      </w:pPr>
      <w:r>
        <w:rPr>
          <w:rFonts w:cs="NarkissBlockMutagMF" w:ascii="NarkissBlockMutagMF" w:hAnsi="NarkissBlockMutagMF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NarkissBlockMutagMF" w:hAnsi="NarkissBlockMutagMF" w:cs="NarkissBlockMutagMF"/>
          <w:sz w:val="24"/>
          <w:szCs w:val="24"/>
        </w:rPr>
      </w:pPr>
      <w:r>
        <w:rPr>
          <w:rFonts w:ascii="NarkissBlockMutagMF" w:hAnsi="NarkissBlockMutagMF" w:cs="NarkissBlockMutagMF"/>
          <w:sz w:val="24"/>
          <w:sz w:val="24"/>
          <w:szCs w:val="24"/>
          <w:rtl w:val="true"/>
        </w:rPr>
        <w:t>על ההפקה המוזיקלית העשירה אמון בכישרון המפיק והמעבד המוזיקלי חן מצגר אדר</w:t>
      </w:r>
      <w:r>
        <w:rPr>
          <w:rFonts w:cs="NarkissBlockMutagMF" w:ascii="NarkissBlockMutagMF" w:hAnsi="NarkissBlockMutagM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NarkissBlockMutagMF" w:hAnsi="NarkissBlockMutagMF" w:cs="NarkissBlockMutagMF"/>
          <w:sz w:val="24"/>
          <w:szCs w:val="24"/>
          <w:lang w:val="en-US" w:eastAsia="en-US"/>
        </w:rPr>
      </w:pPr>
      <w:r>
        <w:rPr>
          <w:rFonts w:cs="NarkissBlockMutagMF" w:ascii="NarkissBlockMutagMF" w:hAnsi="NarkissBlockMutagMF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rFonts w:ascii="NarkissBlockMutagMF" w:hAnsi="NarkissBlockMutagMF" w:cs="NarkissBlockMutagMF"/>
          <w:rtl w:val="true"/>
        </w:rPr>
        <w:t xml:space="preserve">ליצירת קשר </w:t>
      </w:r>
      <w:bookmarkStart w:id="6" w:name="_GoBack"/>
      <w:bookmarkEnd w:id="6"/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NarkissBlockMutagMF" w:ascii="NarkissBlockMutagMF" w:hAnsi="NarkissBlockMutagMF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 xml:space="preserve">צ </w:t>
      </w:r>
      <w:r>
        <w:rPr>
          <w:rFonts w:cs="NarkissBlockMutagMF" w:ascii="NarkissBlockMutagMF" w:hAnsi="NarkissBlockMutagMF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 xml:space="preserve">היט רקורדס ותקשורת </w:t>
      </w:r>
      <w:r>
        <w:rPr>
          <w:rFonts w:cs="NarkissBlockMutagMF" w:ascii="NarkissBlockMutagMF" w:hAnsi="NarkissBlockMutagMF"/>
          <w:color w:val="222222"/>
          <w:sz w:val="24"/>
          <w:szCs w:val="24"/>
          <w:shd w:fill="FFFFFF" w:val="clear"/>
          <w:rtl w:val="true"/>
        </w:rPr>
        <w:t xml:space="preserve">| </w:t>
      </w:r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>המחלקה הישראל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sBlockMutagMF" w:ascii="NarkissBlockMutagMF" w:hAnsi="NarkissBlockMutagMF"/>
          <w:color w:val="222222"/>
          <w:sz w:val="24"/>
          <w:szCs w:val="24"/>
          <w:shd w:fill="FFFFFF" w:val="clear"/>
        </w:rPr>
        <w:t>077.5250729</w:t>
      </w:r>
      <w:r>
        <w:rPr>
          <w:rFonts w:cs="Calibri"/>
          <w:color w:val="222222"/>
          <w:sz w:val="24"/>
          <w:szCs w:val="24"/>
          <w:shd w:fill="FFFFFF" w:val="clear"/>
          <w:rtl w:val="true"/>
        </w:rPr>
        <w:t>  </w:t>
      </w:r>
      <w:hyperlink r:id="rId2" w:tgtFrame="_blank">
        <w:r>
          <w:rPr>
            <w:rStyle w:val="InternetLink"/>
            <w:rFonts w:cs="NarkissBlockMutagMF" w:ascii="NarkissBlockMutagMF" w:hAnsi="NarkissBlockMutagMF"/>
            <w:color w:val="1155CC"/>
            <w:sz w:val="24"/>
            <w:szCs w:val="24"/>
            <w:shd w:fill="FFFFFF" w:val="clear"/>
          </w:rPr>
          <w:t>hitrecordspromo@gmail.com</w:t>
        </w:r>
      </w:hyperlink>
      <w:r>
        <w:rPr>
          <w:rFonts w:cs="Calibri"/>
          <w:color w:val="222222"/>
          <w:sz w:val="24"/>
          <w:szCs w:val="24"/>
          <w:shd w:fill="FFFFFF" w:val="clear"/>
          <w:rtl w:val="true"/>
        </w:rPr>
        <w:t> </w:t>
      </w:r>
      <w:r>
        <w:rPr>
          <w:rFonts w:cs="NarkissBlockMutagMF" w:ascii="NarkissBlockMutagMF" w:hAnsi="NarkissBlockMutagMF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>וואטסאפ הלייב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NarkissBlockMutagMF" w:hAnsi="NarkissBlockMutagMF" w:cs="NarkissBlockMutagMF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sBlockMutagMF" w:ascii="NarkissBlockMutagMF" w:hAnsi="NarkissBlockMutagMF"/>
          <w:color w:val="222222"/>
          <w:sz w:val="24"/>
          <w:szCs w:val="24"/>
          <w:shd w:fill="FFFFFF" w:val="clear"/>
        </w:rPr>
        <w:t>052.3829821</w:t>
      </w:r>
      <w:r>
        <w:rPr>
          <w:rFonts w:cs="Calibri"/>
          <w:color w:val="222222"/>
          <w:sz w:val="19"/>
          <w:szCs w:val="19"/>
          <w:shd w:fill="FFFFFF" w:val="clear"/>
          <w:rtl w:val="true"/>
        </w:rPr>
        <w:t>  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sBlockMutagM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recordsprom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13:00Z</dcterms:created>
  <dc:creator>AssafRav2014</dc:creator>
  <dc:description/>
  <cp:keywords/>
  <dc:language>en-US</dc:language>
  <cp:lastModifiedBy>ליעד כהן</cp:lastModifiedBy>
  <dcterms:modified xsi:type="dcterms:W3CDTF">2019-06-05T07:43:00Z</dcterms:modified>
  <cp:revision>5</cp:revision>
  <dc:subject/>
  <dc:title/>
</cp:coreProperties>
</file>