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center"/>
        <w:rPr>
          <w:sz w:val="36"/>
          <w:szCs w:val="36"/>
        </w:rPr>
      </w:pPr>
      <w:r>
        <w:rPr>
          <w:rFonts w:ascii="Arial" w:hAnsi="Arial"/>
          <w:color w:val="222222"/>
          <w:sz w:val="52"/>
          <w:sz w:val="52"/>
          <w:szCs w:val="52"/>
          <w:shd w:fill="FFFFFF" w:val="clear"/>
          <w:rtl w:val="true"/>
        </w:rPr>
        <w:t>אתל</w:t>
      </w:r>
      <w:r>
        <w:rPr>
          <w:rFonts w:cs="Arial" w:ascii="Arial" w:hAnsi="Arial"/>
          <w:color w:val="222222"/>
          <w:sz w:val="52"/>
          <w:szCs w:val="52"/>
          <w:shd w:fill="FFFFFF" w:val="clear"/>
          <w:rtl w:val="true"/>
        </w:rPr>
        <w:br/>
      </w:r>
      <w:r>
        <w:rPr>
          <w:rFonts w:ascii="Arial" w:hAnsi="Arial"/>
          <w:color w:val="222222"/>
          <w:sz w:val="52"/>
          <w:sz w:val="52"/>
          <w:szCs w:val="52"/>
          <w:shd w:fill="FFFFFF" w:val="clear"/>
          <w:rtl w:val="true"/>
        </w:rPr>
        <w:t>איפור</w:t>
      </w:r>
      <w:r>
        <w:rPr>
          <w:rFonts w:cs="Arial" w:ascii="Arial" w:hAnsi="Arial"/>
          <w:color w:val="222222"/>
          <w:sz w:val="52"/>
          <w:szCs w:val="52"/>
          <w:shd w:fill="FFFFFF" w:val="clear"/>
          <w:rtl w:val="true"/>
        </w:rPr>
        <w:br/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אתל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Superstarbaby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משחררת סינגל ראשון בשם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יפו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 </w:t>
        <w:br/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מהאיפי סולו שלה שמתוכנן לצאת בחודשים הקרובים עליו עבדה בחצי שנה האחרונה באולפני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sound factory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  <w:br/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תל היא הכוח הנשי העולה בסצנת הטרא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פו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יפ הופ בישראל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יא עלתה מלטביה בשנות ה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90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עם הוריה לשכונות של 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ם קיבלה חינוך</w:t>
      </w:r>
      <w:bookmarkStart w:id="0" w:name="_GoBack"/>
      <w:bookmarkEnd w:id="0"/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 קלאסי מוזיקלי בקוסנסרבטוריון ושאבה הרבה השפעה והשראה מתרבות הרחוב בה גדלה יחד עם שילוב התרבות הסובייטית שהביאה מבית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הייתה מוכרת בשנים האחרונות בסצנת המוזיקה בארץ כסולנית של להקת הרוק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/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מטאל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ייג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אתם הופיעה בארץ ובעולם וגם של הרכב הרייב המזרח תיכוני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ורגונייט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איתם גם הופיעה לאחרונה בתוכנית הדוקו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יט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ל הוט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סקרה כוחות עולים בסצנת ההיפ הופ ב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rtl w:val="true"/>
        </w:rPr>
        <w:br/>
        <w:br/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היום מעבר לשואו והפרוייקט סולו שלה אתל עובדת ומופיעה כסולנית בהרכב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BEMET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יתם הופיע לאחרונה בפסטיבל יערות מנשה ואירחו את אלון אולארצ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ק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5:00Z</dcterms:created>
  <dc:creator>eyalpj</dc:creator>
  <dc:description/>
  <dc:language>en-US</dc:language>
  <cp:lastModifiedBy>eyalpj</cp:lastModifiedBy>
  <dcterms:modified xsi:type="dcterms:W3CDTF">2019-06-0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